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超级高质量的独家钙质照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？</w:t>
      </w:r>
      <w:r>
        <w:rPr>
          <w:sz w:val="32"/>
          <w:szCs w:val="32"/>
        </w:rPr>
        <w:t>&lt;/p&gt;&lt;p&gt;&lt;img src="/static-img/lMPu9fdWgkH4xodhuRnlQ5g2mqhmvUbhmaPI6ux8YjvD3fbMYGdYGkB5zIRqVi9a.jpg"&gt;&lt;/p&gt;&lt;p&gt;</w:t>
      </w:r>
      <w:r>
        <w:rPr>
          <w:sz w:val="32"/>
          <w:szCs w:val="32"/>
        </w:rPr>
        <w:t>在现代社会，随着科技的不断进步，图像处理和摄影技术日新月异。对于追求高质量照片的人来说，尤其是那些对细节要求极高的摄影爱好者和专业人士来说，不同场景下的每一张照片都是宝贵的财富。今天，我们要探讨的是一种特殊类型的图片资源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高清钙片？</w:t>
      </w:r>
      <w:r>
        <w:rPr>
          <w:sz w:val="32"/>
          <w:szCs w:val="32"/>
        </w:rPr>
        <w:t>&lt;/p&gt;&lt;p&gt;&lt;img src="/static-img/rN0nfVVbmYCRu6roaWzsfpg2mqhmvUbhmaPI6ux8YjvlIJUe9XX7VOIaY2CHYt5MLm7fGM-oMIf-fu4j2pOEy6l27id2nRSwFZUI1Hp3aAmDEDWv5nI2W-F9SNZPDRbvYdyjnFwiOjv5kmT_gH33_Q.jpg"&gt;&lt;/p&gt;&lt;p&gt;</w:t>
      </w:r>
      <w:r>
        <w:rPr>
          <w:sz w:val="32"/>
          <w:szCs w:val="32"/>
        </w:rPr>
        <w:t>首先，让我们来了解一下“高清钙片”的概念。在摄影界中，“钙片”通常指的是使用传统银盐胶卷拍摄后所得出的实体照片，而“高清”则意味着这些照片具有非常高分辨率和清晰度。这类图片不仅能够提供更加真实、生动的视觉效果，而且由于它们是通过胶卷记录下来的，每一张都蕴含了独特的历史感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钙片与数字时代</w:t>
      </w:r>
      <w:r>
        <w:rPr>
          <w:sz w:val="32"/>
          <w:szCs w:val="32"/>
        </w:rPr>
        <w:t>&lt;/p&gt;&lt;p&gt;&lt;img src="/static-img/9F1cDnluoEakeWfJbNy3B5g2mqhmvUbhmaPI6ux8YjvlIJUe9XX7VOIaY2CHYt5MLm7fGM-oMIf-fu4j2pOEy6l27id2nRSwFZUI1Hp3aAmDEDWv5nI2W-F9SNZPDRbvYdyjnFwiOjv5kmT_gH33_Q.jpg"&gt;&lt;/p&gt;&lt;p&gt;</w:t>
      </w:r>
      <w:r>
        <w:rPr>
          <w:sz w:val="32"/>
          <w:szCs w:val="32"/>
        </w:rPr>
        <w:t>随着智能手机等便携式设备普及，以及数字相机技术的大幅提升，对于物理介质上的画像需求似乎越来越少。但事实上，对于许多专业人士而言，无论是在美术馆、博物馆还是在一些历史研究机构中，传统画作仍然占据重要地位。因此，即使是在数字时代，这些精致、高品质的物理作品依然有其不可替代的地位。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高清钙片之所以特别</w:t>
      </w:r>
      <w:r>
        <w:rPr>
          <w:sz w:val="32"/>
          <w:szCs w:val="32"/>
        </w:rPr>
        <w:t>&lt;/p&gt;&lt;p&gt;&lt;img src="/static-img/yGXhyPdohoxqLyUuSnvfCZg2mqhmvUbhmaPI6ux8YjvlIJUe9XX7VOIaY2CHYt5MLm7fGM-oMIf-fu4j2pOEy6l27id2nRSwFZUI1Hp3aAmDEDWv5nI2W-F9SNZPDRbvYdyjnFwiOjv5kmT_gH33_Q.jpg"&gt;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钦定是否真的如此特别呢？答案是肯定的。首先，它们是一批经过严格筛选、确保没有任何相同或相似元素的手工制作作品。此外，由于每张图片都是独立生产出来，所以这意味着你可以拥有一个全新的视觉库，其中包含了前所未有的场景、人物以及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高品质图片</w:t>
      </w:r>
      <w:r>
        <w:rPr>
          <w:sz w:val="32"/>
          <w:szCs w:val="32"/>
        </w:rPr>
        <w:t>&lt;/p&gt;&lt;p&gt;&lt;img src="/static-img/oH72g3RCEQgJtIlWyuo1zpg2mqhmvUbhmaPI6ux8YjvlIJUe9XX7VOIaY2CHYt5MLm7fGM-oMIf-fu4j2pOEy6l27id2nRSwFZUI1Hp3aAmDEDWv5nI2W-F9SNZPDRbvYdyjnFwiOjv5kmT_gH33_Q.jpg"&gt;&lt;/p&gt;&lt;p&gt;</w:t>
      </w:r>
      <w:r>
        <w:rPr>
          <w:sz w:val="32"/>
          <w:szCs w:val="32"/>
        </w:rPr>
        <w:t>面对如此庞大的资源库，我们可能会感到有些困惑：如何从中挑选出最适合自己需求的一些精品呢？这里有一些建议可以帮助你做出决策。一种方法是根据主题进行分类，比如自然风光、城市生活或者文化遗产等；另一种方式则可以根据不同地区或时间段进行区分，以此来丰富你的视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高品质图片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将这样的珍贵资源融入到我们的日常生活中会带来怎样的影响。不管是在家庭装饰里展示某个特别时刻的瞬间，或是在工作室用以激发灵感，这些精致、高质量的小小画作都能成为增强情感连接点，同时也能让周围环境变得更加生动多彩。而且，在分享给他人的时候，这些独特而优雅的图像也能够展现出个性与品味，从而增添更多社交互动中的趣味性。</w:t>
      </w:r>
      <w:r>
        <w:rPr>
          <w:sz w:val="32"/>
          <w:szCs w:val="32"/>
        </w:rPr>
        <w:t>&lt;/p&gt;&lt;p&gt;&lt;a href = "/doc/474347-835</w:t>
      </w:r>
      <w:r>
        <w:rPr>
          <w:sz w:val="32"/>
          <w:szCs w:val="32"/>
        </w:rPr>
        <w:t>部无重复高清钙片超级高质量的独家钙质照片集</w:t>
      </w:r>
      <w:r>
        <w:rPr>
          <w:sz w:val="32"/>
          <w:szCs w:val="32"/>
        </w:rPr>
        <w:t>.doc" rel="alternate" download="474347-835</w:t>
      </w:r>
      <w:r>
        <w:rPr>
          <w:sz w:val="32"/>
          <w:szCs w:val="32"/>
        </w:rPr>
        <w:t>部无重复高清钙片超级高质量的独家钙质照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