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与睡眠的完美对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知乎上的技术最好的男神如何在梦中体验科技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深受技术的影响，无论是工作还是休息，科技都无处不在。有的人可能会觉得，技术带来的便利与快节奏生活让人难以放松，但也有人发现，在睡眠中体验到最好的技术，这种感觉简直如同梦境一般。今天，我们就来探索一下“睡过技术最好的男的知乎”这一话题，看看他们是如何将高科技融入到自己的睡眠习惯中的。</w:t>
      </w:r>
      <w:r>
        <w:rPr>
          <w:sz w:val="32"/>
          <w:szCs w:val="32"/>
        </w:rPr>
        <w:t>&lt;/p&gt;&lt;p&gt;&lt;img src="/static-img/VQ3vLffWQFLxWdj3PR59c6Tb0S4YzDeah_72M080uIFrAHUXwbchKG83j05C6fPJ.png"&gt;&lt;/p&gt;&lt;p&gt;</w:t>
      </w:r>
      <w:r>
        <w:rPr>
          <w:sz w:val="32"/>
          <w:szCs w:val="32"/>
        </w:rPr>
        <w:t>首先我们要明确一点，“睡过技术最好的男的知乎”并不意味着所有这些人的睡眠质量都是最佳状态，而是在于他们对科技应用于提升自己夜间休息体验的态度和方法。这里有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程序员，他在工作之余喜欢阅读关于未来科技发展的一些书籍。他发现了智能床垫，它能够通过感应用户身体状况调整硬度和温差，从而提供更舒适的睡眠环境。这款智能床垫还能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跟踪他的睡眠情况，包括呼吸频率、心跳等数据，为他提供了更为科学地了解自己的</w:t>
      </w:r>
      <w:r>
        <w:rPr>
          <w:sz w:val="32"/>
          <w:szCs w:val="32"/>
        </w:rPr>
        <w:t>sleep qualit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ceMs1SKp-jWt_p6mc2h_KTb0S4YzDeah_72M080uIExYDqDMH_ewPkMihh8o3FUFgDwcAWHHAWrEqj03zjszCYl5QNN3SLW6ucv4s-nn5zCcL2Eojamzj5m5SU6CWoD9WdIOOHafPpwNESsggKH3gS2R5J1W6xGjL_rpN4zLzZ9-rCeZwQGZe5Bowvr443odsOhoyZyR8qoeTLEugO2bg.jpg"&gt;&lt;/p&gt;&lt;p&gt;</w:t>
      </w:r>
      <w:r>
        <w:rPr>
          <w:sz w:val="32"/>
          <w:szCs w:val="32"/>
        </w:rPr>
        <w:t>李明则是一个爱好者，他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非常感兴趣。在家里安装了一台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，可以帮他管理家务事，同时它还有个小功能，就是当李明上床时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会播放柔和的声音，让整个房间充满轻柔音乐，使得他的入睡变得更加容易。此外，当他需要早晨醒来时，该设备可以根据他的生物钟自动调节亮度和声音，以帮助自然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强是一位设计师，对材料科学也有浓厚兴趣。他使用的是一款具有定制温度控制功能的手动式暖毯。当他感到冷的时候，只需轻触一个按钮，便能迅速升温给予舒适感受。而且，这款产品采用了环保材料，不仅安全，而且对环境友好。</w:t>
      </w:r>
      <w:r>
        <w:rPr>
          <w:sz w:val="32"/>
          <w:szCs w:val="32"/>
        </w:rPr>
        <w:t>&lt;/p&gt;&lt;p&gt;&lt;img src="/static-img/SC8P1vlMRMrZdune7qhmiKTb0S4YzDeah_72M080uIExYDqDMH_ewPkMihh8o3FUFgDwcAWHHAWrEqj03zjszCYl5QNN3SLW6ucv4s-nn5zCcL2Eojamzj5m5SU6CWoD9WdIOOHafPpwNESsggKH3gS2R5J1W6xGjL_rpN4zLzZ9-rCeZwQGZe5Bowvr443odsOhoyZyR8qoeTLEugO2bg.jpg"&gt;&lt;/p&gt;&lt;p&gt;</w:t>
      </w:r>
      <w:r>
        <w:rPr>
          <w:sz w:val="32"/>
          <w:szCs w:val="32"/>
        </w:rPr>
        <w:t>从以上几个案例中，我们可以看出，“</w:t>
      </w:r>
      <w:r>
        <w:rPr>
          <w:sz w:val="32"/>
          <w:szCs w:val="32"/>
        </w:rPr>
        <w:t xml:space="preserve">sleep over technology&amp;#34; </w:t>
      </w:r>
      <w:r>
        <w:rPr>
          <w:sz w:val="32"/>
          <w:szCs w:val="32"/>
        </w:rPr>
        <w:t>并不只是简单地拥有高端设备，而是结合自身需求与特点，将各种现代科技元素巧妙融合进日常生活中。在这种方式下，即使是在沉静夜晚，也依然能听到电子设备低语，那正是这场关于“</w:t>
      </w:r>
      <w:r>
        <w:rPr>
          <w:sz w:val="32"/>
          <w:szCs w:val="32"/>
        </w:rPr>
        <w:t>sleep and tech”</w:t>
      </w:r>
      <w:r>
        <w:rPr>
          <w:sz w:val="32"/>
          <w:szCs w:val="32"/>
        </w:rPr>
        <w:t>的奇妙交响曲所展现出的精彩之处。</w:t>
      </w:r>
      <w:r>
        <w:rPr>
          <w:sz w:val="32"/>
          <w:szCs w:val="32"/>
        </w:rPr>
        <w:t>&lt;/p&gt;&lt;p&gt;&lt;a href = "/doc/474346-</w:t>
      </w:r>
      <w:r>
        <w:rPr>
          <w:sz w:val="32"/>
          <w:szCs w:val="32"/>
        </w:rPr>
        <w:t>技术与睡眠的完美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知乎上的技术最好的男神如何在梦中体验科技的魅力</w:t>
      </w:r>
      <w:r>
        <w:rPr>
          <w:sz w:val="32"/>
          <w:szCs w:val="32"/>
        </w:rPr>
        <w:t>.doc" rel="alternate" download="474346-</w:t>
      </w:r>
      <w:r>
        <w:rPr>
          <w:sz w:val="32"/>
          <w:szCs w:val="32"/>
        </w:rPr>
        <w:t>技术与睡眠的完美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知乎上的技术最好的男神如何在梦中体验科技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