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时刻</w:t>
      </w:r>
      <w:r>
        <w:rPr>
          <w:sz w:val="48"/>
          <w:szCs w:val="48"/>
        </w:rPr>
        <w:t>-</w:t>
      </w:r>
      <w:r>
        <w:rPr>
          <w:sz w:val="48"/>
          <w:szCs w:val="48"/>
        </w:rPr>
        <w:t>缠绵梦境中的绝命契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东方故事中，席绢逢魔时刻，是指两个人在某个特别的瞬间，因为某种缘分或宿命，决定将自己的命运紧密地纠缠在一起。这种情形常常伴随着一段不解之谜，或者是两个人的关系因为某种原因而不得不携手同行。</w:t>
      </w:r>
      <w:r>
        <w:rPr>
          <w:sz w:val="32"/>
          <w:szCs w:val="32"/>
        </w:rPr>
        <w:t>&lt;/p&gt;&lt;p&gt;&lt;img src="/static-img/63xXbNbJpwtTtaPaOm3hXAjaCqh9DENEWP7H7R2hJrh6MBGQ02ixq0QAXe7ucgJI.jpg"&gt;&lt;/p&gt;&lt;p&gt;</w:t>
      </w:r>
      <w:r>
        <w:rPr>
          <w:sz w:val="32"/>
          <w:szCs w:val="32"/>
        </w:rPr>
        <w:t>历史上有许多这样的案例，其中最著名的一例是中国宋代文学家苏轼与他的妻子刘氏。她原本是宦官的女儿，与苏轼结婚后，却因政治斗争被迫远离丈夫。两人虽然相隔千里，但通过书信交流，彼此的情感依旧坚定。直到她病重时期，他们终于能够见面并再次团聚，这样的经历就可以说是在“席绢逢魔时刻”中的绝命契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一对夫妻，还有很多其他的人们也经历了类似的奇遇。在日常生活中，“席绢逢魔时刻”的概念可能会表现为偶然遇到的知己，或是在危难关头相互扶持的人。这一切都充满了神秘和不可预测性，使得人们对于未来的态度变得更加开放和乐观。</w:t>
      </w:r>
      <w:r>
        <w:rPr>
          <w:sz w:val="32"/>
          <w:szCs w:val="32"/>
        </w:rPr>
        <w:t>&lt;/p&gt;&lt;p&gt;&lt;img src="/static-img/E_QaKVs7W0-LqPNW0JB3EgjaCqh9DENEWP7H7R2hJrhoh1ScXVY1mJAv0rMv2SO1ESCIs786IB03fV2IEjw9xTeSuvjOT_ySWM3n9bcDUaqTQR2sD5lMBA1mCaKkNLlZX3qzGSqLwellqo0LE7kXnp6_1awqK_3_nNy8VfsDsPK4puXkMH1NgQFW67USCwrRVFq4ZL9cEW0KopVGOaC8ig.jpg"&gt;&lt;/p&gt;&lt;p&gt;</w:t>
      </w:r>
      <w:r>
        <w:rPr>
          <w:sz w:val="32"/>
          <w:szCs w:val="32"/>
        </w:rPr>
        <w:t>然而，这些奇迹般的邂逅并不总是一帆风顺的，有时候它们甚至带来了深重的心理压力或道德困境。但无论如何，当我们回望那些特殊而又紧密相连的情感，我们都会明白，即便是在最黑暗的时候，只要有那份爱，那么未来依旧充满希望。而这，也正是“席绢逢魔时刻”所蕴含的情感力量所在。</w:t>
      </w:r>
      <w:r>
        <w:rPr>
          <w:sz w:val="32"/>
          <w:szCs w:val="32"/>
        </w:rPr>
        <w:t>&lt;/p&gt;&lt;p&gt;&lt;a href = "/doc/474344-</w:t>
      </w:r>
      <w:r>
        <w:rPr>
          <w:sz w:val="32"/>
          <w:szCs w:val="32"/>
        </w:rPr>
        <w:t>席绢逢魔时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缠绵梦境中的绝命契约</w:t>
      </w:r>
      <w:r>
        <w:rPr>
          <w:sz w:val="32"/>
          <w:szCs w:val="32"/>
        </w:rPr>
        <w:t>.doc" rel="alternate" download="474344-</w:t>
      </w:r>
      <w:r>
        <w:rPr>
          <w:sz w:val="32"/>
          <w:szCs w:val="32"/>
        </w:rPr>
        <w:t>席绢逢魔时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缠绵梦境中的绝命契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