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奋斗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奋斗的力量</w:t>
      </w:r>
      <w:r>
        <w:rPr>
          <w:sz w:val="32"/>
          <w:szCs w:val="32"/>
        </w:rPr>
        <w:t>&lt;/p&gt;&lt;p&gt;&lt;img src="/static-img/BFiy1afuCCQVfoMlzXk-3ksH1DnfS2RMEawf4NcKmW6n6PqQk_EWw7KT75I_Tacg.jpg"&gt;&lt;/p&gt;&lt;p&gt;</w:t>
      </w:r>
      <w:r>
        <w:rPr>
          <w:sz w:val="32"/>
          <w:szCs w:val="32"/>
        </w:rPr>
        <w:t>在这个快速变化的世界里，为了和谐而奋斗是每个人的共同追求。我们不仅要在个人层面上寻求平衡与和谐，还要为社会的整体和谐贡献自己的力量。这篇文章将从以下几个方面探讨如何通过阅读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成就梦想</w:t>
      </w:r>
      <w:r>
        <w:rPr>
          <w:sz w:val="32"/>
          <w:szCs w:val="32"/>
        </w:rPr>
        <w:t>&lt;/p&gt;&lt;p&gt;&lt;img src="/static-img/2ZoIKg3rew-tW46fbyuHBUsH1DnfS2RMEawf4NcKmW7Y1OKpnTikcxnz1WJoe6mpsp0ClLnkdf8LuGfHdIlUg43jmPY4PSCGGzO0NzBJfIVz62F7a3OWWsRMwj4YgLsh2WrWceygmUl04ThUfzPbGmpALTetGuOWt-HAVBBx2iA.jpg"&gt;&lt;/p&gt;&lt;p&gt;</w:t>
      </w:r>
      <w:r>
        <w:rPr>
          <w:sz w:val="32"/>
          <w:szCs w:val="32"/>
        </w:rPr>
        <w:t>为了实现个人梦想，首先需要有明确的目标。通过阅读全文免费阅读资源，我们可以获取到丰富的人生经验、知识技能以及成功人士的心得体会，从而为我们的梦想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心态养成</w:t>
      </w:r>
      <w:r>
        <w:rPr>
          <w:sz w:val="32"/>
          <w:szCs w:val="32"/>
        </w:rPr>
        <w:t>&lt;/p&gt;&lt;p&gt;&lt;img src="/static-img/mZBOfdhnkYbKgxRNp1LAB0sH1DnfS2RMEawf4NcKmW7Y1OKpnTikcxnz1WJoe6mpsp0ClLnkdf8LuGfHdIlUg43jmPY4PSCGGzO0NzBJfIVz62F7a3OWWsRMwj4YgLsh2WrWceygmUl04ThUfzPbGmpALTetGuOWt-HAVBBx2iA.jpg"&gt;&lt;/p&gt;&lt;p&gt;</w:t>
      </w:r>
      <w:r>
        <w:rPr>
          <w:sz w:val="32"/>
          <w:szCs w:val="32"/>
        </w:rPr>
        <w:t>内心充满爱与宽容，是建立良好人际关系的基石。通过阅读关于心理健康、情感智慧等方面的内容，我们可以学会如何培养积极向上的心态，从而更好地融入社会，促进集体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多元文化</w:t>
      </w:r>
      <w:r>
        <w:rPr>
          <w:sz w:val="32"/>
          <w:szCs w:val="32"/>
        </w:rPr>
        <w:t>&lt;/p&gt;&lt;p&gt;&lt;img src="/static-img/z48iqfbnnvWYKCxlJ1TSAUsH1DnfS2RMEawf4NcKmW7Y1OKpnTikcxnz1WJoe6mpsp0ClLnkdf8LuGfHdIlUg43jmPY4PSCGGzO0NzBJfIVz62F7a3OWWsRMwj4YgLsh2WrWceygmUl04ThUfzPbGmpALTetGuOWt-HAVBBx2iA.jpg"&gt;&lt;/p&gt;&lt;p&gt;</w:t>
      </w:r>
      <w:r>
        <w:rPr>
          <w:sz w:val="32"/>
          <w:szCs w:val="32"/>
        </w:rPr>
        <w:t>随着全球化的发展，我们生活中的文化种类越来越多样化。了解并尊重不同的文化背景，可以增进彼此之间的情感联系，这对于构建一个更加包容、和睦的社会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&lt;img src="/static-img/2Na_IfwMr2xJ5ql24tTKGksH1DnfS2RMEawf4NcKmW7Y1OKpnTikcxnz1WJoe6mpsp0ClLnkdf8LuGfHdIlUg43jmPY4PSCGGzO0NzBJfIVz62F7a3OWWsRMwj4YgLsh2WrWceygmUl04ThUfzPbGmpALTetGuOWt-HAVBBx2iA.jpg"&gt;&lt;/p&gt;&lt;p&gt;</w:t>
      </w:r>
      <w:r>
        <w:rPr>
          <w:sz w:val="32"/>
          <w:szCs w:val="32"/>
        </w:rPr>
        <w:t>通过对他人的经历进行深入了解，我们能够更好地理解他们所面临的问题，并提供必要的支持。这要求我们具备一定的心理素质，这些素质可以在大量阅读中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是一种美德，它能够推动信息流通，使得更多人能获得教育资源，从而促进整个社会水平提升。此举也反映了一个愿意为别人的福祉出力，为维护社会公正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竞争日益激烈的情况下，不断学习新知、新技能是保持竞争力的关键。而这种学习过程本身就是一种团结合作，也能带动周围的人一起提高，让大家都受益匪浅。在这样的氛围中，每个人都能感到被认可与尊重，这才是一个真正意义上的“共赢”局面。</w:t>
      </w:r>
      <w:r>
        <w:rPr>
          <w:sz w:val="32"/>
          <w:szCs w:val="32"/>
        </w:rPr>
        <w:t>&lt;/p&gt;&lt;p&gt;&lt;a href = "/doc/474315-</w:t>
      </w:r>
      <w:r>
        <w:rPr>
          <w:sz w:val="32"/>
          <w:szCs w:val="32"/>
        </w:rPr>
        <w:t>和谐奋斗的力量</w:t>
      </w:r>
      <w:r>
        <w:rPr>
          <w:sz w:val="32"/>
          <w:szCs w:val="32"/>
        </w:rPr>
        <w:t>.doc" rel="alternate" download="474315-</w:t>
      </w:r>
      <w:r>
        <w:rPr>
          <w:sz w:val="32"/>
          <w:szCs w:val="32"/>
        </w:rPr>
        <w:t>和谐奋斗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