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鸟与荆棘</w:t>
      </w:r>
      <w:r>
        <w:rPr>
          <w:sz w:val="48"/>
          <w:szCs w:val="48"/>
        </w:rPr>
        <w:t>-</w:t>
      </w:r>
      <w:r>
        <w:rPr>
          <w:sz w:val="48"/>
          <w:szCs w:val="48"/>
        </w:rPr>
        <w:t>翱翔逆境鸟儿如何在荆棘丛中寻找生存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逆境：鸟儿如何在荆棘丛中寻找生存之道</w:t>
      </w:r>
      <w:r>
        <w:rPr>
          <w:sz w:val="32"/>
          <w:szCs w:val="32"/>
        </w:rPr>
        <w:t>&lt;/p&gt;&lt;p&gt;&lt;img src="/static-img/3jOIjRZFFeGjrSl1bzC0enB0YvoUVmv63VACK4np30szasVpJvPBoRm54WDEXi64.jpg"&gt;&lt;/p&gt;&lt;p&gt;</w:t>
      </w:r>
      <w:r>
        <w:rPr>
          <w:sz w:val="32"/>
          <w:szCs w:val="32"/>
        </w:rPr>
        <w:t>在这个世界上，似乎没有任何地方是完全适合每个生物的。即便是那些看似自由自在地翱翔天际的鸟儿，也有着它们自己的挑战和困难。它们与我们常说的“荆棘”——环境、疾病、捕食者等，这些都是它们需要不断克服的障碍。</w:t>
      </w:r>
      <w:r>
        <w:rPr>
          <w:sz w:val="32"/>
          <w:szCs w:val="32"/>
        </w:rPr>
        <w:t>&lt;/p&gt;&lt;p&gt;</w:t>
      </w:r>
      <w:r>
        <w:rPr>
          <w:sz w:val="32"/>
          <w:szCs w:val="32"/>
        </w:rPr>
        <w:t>首先，我们要谈论的是环境因素。有些地区由于人类活动的影响，比如森林砍伐或自然灾害，变得更加荒凉和危险。例如，在澳大利亚，一些国家公园因为长期干旱而变成了寸草不生的沙漠，而这些地区原本就是一些特定鸟类栖息地。在这样的环境中，即使是最坚韧的鸟儿也会面临极大的生存压力。</w:t>
      </w:r>
      <w:r>
        <w:rPr>
          <w:sz w:val="32"/>
          <w:szCs w:val="32"/>
        </w:rPr>
        <w:t>&lt;/p&gt;&lt;p&gt;&lt;img src="/static-img/0LYUKjq6XMnbhztltXgcS3B0YvoUVmv63VACK4np30vVG2b4100JLGaOl2qw1XtVij7BXMB0LuBByEK9d9WHWDg5V7jFKvdD0nBPJ6NaUa88K7U95TDPPeiWmevTGIzgS1lsSqly9TUMOMqoP_xsG-gmsLuef4_itWy4UIA_9uo.jpg"&gt;&lt;/p&gt;&lt;p&gt;</w:t>
      </w:r>
      <w:r>
        <w:rPr>
          <w:sz w:val="32"/>
          <w:szCs w:val="32"/>
        </w:rPr>
        <w:t>其次，是动物间竞争的问题。这就像是一个社会中的阶层系统，每个角色都有它的地位和权利，但这并不意味着没有冲突。在某些情况下，强壮且凶猛的大型鸟类可能会成为小型弱势鸟类生活的地方的一大威胁，它们必须学会避开或者找到保护自己免受伤害的手段。</w:t>
      </w:r>
      <w:r>
        <w:rPr>
          <w:sz w:val="32"/>
          <w:szCs w:val="32"/>
        </w:rPr>
        <w:t>&lt;/p&gt;&lt;p&gt;</w:t>
      </w:r>
      <w:r>
        <w:rPr>
          <w:sz w:val="32"/>
          <w:szCs w:val="32"/>
        </w:rPr>
        <w:t>此外，还有一种情况，那就是疾病问题。大多数人知道，传染性疾病对人类来说是个巨大的威胁，但对于其他动物尤其是野生动物来说，这种威胁同样严重。如果一只</w:t>
      </w:r>
      <w:r>
        <w:rPr>
          <w:sz w:val="32"/>
          <w:szCs w:val="32"/>
        </w:rPr>
        <w:t>Bird Flu</w:t>
      </w:r>
      <w:r>
        <w:rPr>
          <w:sz w:val="32"/>
          <w:szCs w:val="32"/>
        </w:rPr>
        <w:t>（禽流感）爆发，它们可能不得不逃离并找到新的居住地来躲避这种致命疾病。</w:t>
      </w:r>
      <w:r>
        <w:rPr>
          <w:sz w:val="32"/>
          <w:szCs w:val="32"/>
        </w:rPr>
        <w:t>&lt;/p&gt;&lt;p&gt;&lt;img src="/static-img/Yj74pr5roeqL1Pe7IiZZw3B0YvoUVmv63VACK4np30vVG2b4100JLGaOl2qw1XtVij7BXMB0LuBByEK9d9WHWDg5V7jFKvdD0nBPJ6NaUa88K7U95TDPPeiWmevTGIzgS1lsSqly9TUMOMqoP_xsG-gmsLuef4_itWy4UIA_9uo.jpg"&gt;&lt;/p&gt;&lt;p&gt;</w:t>
      </w:r>
      <w:r>
        <w:rPr>
          <w:sz w:val="32"/>
          <w:szCs w:val="32"/>
        </w:rPr>
        <w:t>最后，就是捕食者的存在。这是一切生物共同面临的一个最大挑战，无论是在野外还是在城市里。一只狡猾的小猫、一群饥饿的小狗或者甚至人类本身，都可以被视作捕食者，对于许多小型及中型飞行物来说，他们总是在追求安全与稳定的同时，也必须警惕周围潜藏的危险。</w:t>
      </w:r>
      <w:r>
        <w:rPr>
          <w:sz w:val="32"/>
          <w:szCs w:val="32"/>
        </w:rPr>
        <w:t>&lt;/p&gt;&lt;p&gt;</w:t>
      </w:r>
      <w:r>
        <w:rPr>
          <w:sz w:val="32"/>
          <w:szCs w:val="32"/>
        </w:rPr>
        <w:t>然而，即便如此，不幸中的万幸的是，有很多例子显示出鸟类如何以智慧和勇气应对这些困难。比如，有一种叫做“黑雀”的小鸟，它们能够通过记忆来导航穿越几百英里的迁徙路线，以此逃脱恶劣条件。而另一种叫做“红鹰”的大型猛禽，则展示了惊人的耐力和机智，它能够利用高空巡逻来寻找猎物，同时也能用其锐利爪子迅速击退敌人。</w:t>
      </w:r>
      <w:r>
        <w:rPr>
          <w:sz w:val="32"/>
          <w:szCs w:val="32"/>
        </w:rPr>
        <w:t>&lt;/p&gt;&lt;p&gt;&lt;img src="/static-img/mYzsmqI9Ujx6-XZEp53O_nB0YvoUVmv63VACK4np30vVG2b4100JLGaOl2qw1XtVij7BXMB0LuBByEK9d9WHWDg5V7jFKvdD0nBPJ6NaUa88K7U95TDPPeiWmevTGIzgS1lsSqly9TUMOMqoP_xsG-gmsLuef4_itWy4UIA_9uo.jpg"&gt;&lt;/p&gt;&lt;p&gt;</w:t>
      </w:r>
      <w:r>
        <w:rPr>
          <w:sz w:val="32"/>
          <w:szCs w:val="32"/>
        </w:rPr>
        <w:t>尽管如此，由于各种原因，一些珍稀或濒危物种仍然面临灭绝的风险。如果我们希望保护这些美丽而又脆弱的声音继续响起，就必须采取行动去维护他们赖以生存的地球，并减少我们的活动对自然界造成负面的影响。此时此刻，我们每个人都成为了保护地球及其居民——包括那些勇敢飞翔在荆棘丛中的生命的一部分。不管多么微小的小步骤，只要持续努力，最终将会带来改变，让未来世代都能看到一个更加繁荣、更加平衡的地球，因为只有这样，“</w:t>
      </w:r>
      <w:r>
        <w:rPr>
          <w:sz w:val="32"/>
          <w:szCs w:val="32"/>
        </w:rPr>
        <w:t>bird with thorn”</w:t>
      </w:r>
      <w:r>
        <w:rPr>
          <w:sz w:val="32"/>
          <w:szCs w:val="32"/>
        </w:rPr>
        <w:t>才能永远翱翔下去。</w:t>
      </w:r>
      <w:r>
        <w:rPr>
          <w:sz w:val="32"/>
          <w:szCs w:val="32"/>
        </w:rPr>
        <w:t>&lt;/p&gt;&lt;p&gt;&lt;a href = "/doc/474308-</w:t>
      </w:r>
      <w:r>
        <w:rPr>
          <w:sz w:val="32"/>
          <w:szCs w:val="32"/>
        </w:rPr>
        <w:t>鸟与荆棘</w:t>
      </w:r>
      <w:r>
        <w:rPr>
          <w:sz w:val="32"/>
          <w:szCs w:val="32"/>
        </w:rPr>
        <w:t>-</w:t>
      </w:r>
      <w:r>
        <w:rPr>
          <w:sz w:val="32"/>
          <w:szCs w:val="32"/>
        </w:rPr>
        <w:t>翱翔逆境鸟儿如何在荆棘丛中寻找生存之道</w:t>
      </w:r>
      <w:r>
        <w:rPr>
          <w:sz w:val="32"/>
          <w:szCs w:val="32"/>
        </w:rPr>
        <w:t>.doc" rel="alternate" download="474308-</w:t>
      </w:r>
      <w:r>
        <w:rPr>
          <w:sz w:val="32"/>
          <w:szCs w:val="32"/>
        </w:rPr>
        <w:t>鸟与荆棘</w:t>
      </w:r>
      <w:r>
        <w:rPr>
          <w:sz w:val="32"/>
          <w:szCs w:val="32"/>
        </w:rPr>
        <w:t>-</w:t>
      </w:r>
      <w:r>
        <w:rPr>
          <w:sz w:val="32"/>
          <w:szCs w:val="32"/>
        </w:rPr>
        <w:t>翱翔逆境鸟儿如何在荆棘丛中寻找生存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