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w:t>
      </w:r>
      <w:r>
        <w:rPr>
          <w:sz w:val="48"/>
          <w:szCs w:val="48"/>
        </w:rPr>
        <w:t>-</w:t>
      </w:r>
      <w:r>
        <w:rPr>
          <w:sz w:val="48"/>
          <w:szCs w:val="48"/>
        </w:rPr>
        <w:t>盘旋于混沌之中九转法则的奥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盘旋于混沌之中：九转法则的奥秘探究</w:t>
      </w:r>
      <w:r>
        <w:rPr>
          <w:sz w:val="32"/>
          <w:szCs w:val="32"/>
        </w:rPr>
        <w:t>&lt;/p&gt;&lt;p&gt;&lt;img src="/static-img/OEvPVsljSuFgze2b2JX_rEUX6TnVAoJ5yp9HtswtFxj9Tvnxf5cgfG33Y1lB7bM0.jpg"&gt;&lt;/p&gt;&lt;p&gt;</w:t>
      </w:r>
      <w:r>
        <w:rPr>
          <w:sz w:val="32"/>
          <w:szCs w:val="32"/>
        </w:rPr>
        <w:t>在古老的传说中，有一种被称为“九转混沌诀”的神秘法则，这种法则据说能够帮助人们理解宇宙间一切事物的运行规律。它不仅仅是简单的一套理论，更是一种生活哲学，指导人们如何在复杂而混乱的世界中找到自己的位置，实现自我提升和成长。</w:t>
      </w:r>
      <w:r>
        <w:rPr>
          <w:sz w:val="32"/>
          <w:szCs w:val="32"/>
        </w:rPr>
        <w:t>&lt;/p&gt;&lt;p&gt;</w:t>
      </w:r>
      <w:r>
        <w:rPr>
          <w:sz w:val="32"/>
          <w:szCs w:val="32"/>
        </w:rPr>
        <w:t>这个词汇听起来似乎很抽象，但如果我们将其应用到现实生活中的各种场景，我们会发现它其实非常有用。比如，在商业领域，一家公司可能需要通过市场调研来理解消费者的需求，这个过程就可以看作是对外部环境进行了九次深入分析，每一次都是从不同的角度去观察和学习，以期最终找到满足市场需求的产品或服务。</w:t>
      </w:r>
      <w:r>
        <w:rPr>
          <w:sz w:val="32"/>
          <w:szCs w:val="32"/>
        </w:rPr>
        <w:t>&lt;/p&gt;&lt;p&gt;&lt;img src="/static-img/uV2ncOO5PlfgQUuU4_Lju0UX6TnVAoJ5yp9HtswtFxjk0fotHb-GllPiQfHp4jaUPBerUik2zhmxxfBZza3TzPGIIJAZd-rpa1BUd0ZaLXN3w0M649rs0LskbDU8-fXBMaTRqizbiLCNomFkROP_Tg.jpg"&gt;&lt;/p&gt;&lt;p&gt;</w:t>
      </w:r>
      <w:r>
        <w:rPr>
          <w:sz w:val="32"/>
          <w:szCs w:val="32"/>
        </w:rPr>
        <w:t>同样的道理，在个人发展上，我们也可以运用“九转混沌诀”。例如，当你遇到人生中的一个重大决定时，比如是否改变职业，你可以先内省自己的兴趣和价值观，再考虑社会趋势、行业发展情况，然后再思考你的技能与经验，以及未来可能面临的问题。最后，通过反复调整你的计划，最终找到了最适合自己的道路。这就是以“九转混沌诀”为指导的一个决策过程。</w:t>
      </w:r>
      <w:r>
        <w:rPr>
          <w:sz w:val="32"/>
          <w:szCs w:val="32"/>
        </w:rPr>
        <w:t>&lt;/p&gt;&lt;p&gt;</w:t>
      </w:r>
      <w:r>
        <w:rPr>
          <w:sz w:val="32"/>
          <w:szCs w:val="32"/>
        </w:rPr>
        <w:t>此外，“九转混沌诀”还常被用于心理咨询领域。当一个人感到困惑或者迷茫时，心理咨询师会引导他们去回顾过去经历，从每一段经历中寻找教训或启示，然后根据这些教训来规划未来的行动步骤。在这个过程中，每一次思考都像是对自己心灵的一个重新洗礼，让人逐渐明白了自己真正想要什么，并且知道如何去达成目标。</w:t>
      </w:r>
      <w:r>
        <w:rPr>
          <w:sz w:val="32"/>
          <w:szCs w:val="32"/>
        </w:rPr>
        <w:t>&lt;/p&gt;&lt;p&gt;&lt;img src="/static-img/CB4goPPlVvYi5E8lkYM80kUX6TnVAoJ5yp9HtswtFxjk0fotHb-GllPiQfHp4jaUPBerUik2zhmxxfBZza3TzPGIIJAZd-rpa1BUd0ZaLXN3w0M649rs0LskbDU8-fXBMaTRqizbiLCNomFkROP_Tg.jpg"&gt;&lt;/p&gt;&lt;p&gt;</w:t>
      </w:r>
      <w:r>
        <w:rPr>
          <w:sz w:val="32"/>
          <w:szCs w:val="32"/>
        </w:rPr>
        <w:t>然而，“九转混沌诀”并不总是容易掌握，有时候它更像是一个谜题，而不是答案。但正因为如此，它才具有无穷的魅力——随着时间的推移，无论是在科学研究、艺术创作还是日常生活，都能不断地从不同角度去解读这一奥秘，从而获得新的见解和力量。</w:t>
      </w:r>
      <w:r>
        <w:rPr>
          <w:sz w:val="32"/>
          <w:szCs w:val="32"/>
        </w:rPr>
        <w:t>&lt;/p&gt;&lt;p&gt;</w:t>
      </w:r>
      <w:r>
        <w:rPr>
          <w:sz w:val="32"/>
          <w:szCs w:val="32"/>
        </w:rPr>
        <w:t>因此，不管你身处何方，只要记住这份来自古代智慧的话语：“天地不仁，以万物为刍狗。”这句话提醒我们，即使在最复杂、最充满挑战的情况下，也要勇敢地面对，用心感悟，用智慧应对。在这个不断变化的大千世界里，只有那些愿意深入挖掘并且坚持不懈的人们才能真正意义上的活得淋漓尽致。</w:t>
      </w:r>
      <w:r>
        <w:rPr>
          <w:sz w:val="32"/>
          <w:szCs w:val="32"/>
        </w:rPr>
        <w:t>&lt;/p&gt;&lt;p&gt;&lt;img src="/static-img/5T9YesSpsfXMVioxHSXwoUUX6TnVAoJ5yp9HtswtFxjk0fotHb-GllPiQfHp4jaUPBerUik2zhmxxfBZza3TzPGIIJAZd-rpa1BUd0ZaLXN3w0M649rs0LskbDU8-fXBMaTRqizbiLCNomFkROP_Tg.jpg"&gt;&lt;/p&gt;&lt;p&gt;&lt;a href = "/doc/474243-</w:t>
      </w:r>
      <w:r>
        <w:rPr>
          <w:sz w:val="32"/>
          <w:szCs w:val="32"/>
        </w:rPr>
        <w:t>九转混沌诀</w:t>
      </w:r>
      <w:r>
        <w:rPr>
          <w:sz w:val="32"/>
          <w:szCs w:val="32"/>
        </w:rPr>
        <w:t>-</w:t>
      </w:r>
      <w:r>
        <w:rPr>
          <w:sz w:val="32"/>
          <w:szCs w:val="32"/>
        </w:rPr>
        <w:t>盘旋于混沌之中九转法则的奥秘探究</w:t>
      </w:r>
      <w:r>
        <w:rPr>
          <w:sz w:val="32"/>
          <w:szCs w:val="32"/>
        </w:rPr>
        <w:t>.doc" rel="alternate" download="474243-</w:t>
      </w:r>
      <w:r>
        <w:rPr>
          <w:sz w:val="32"/>
          <w:szCs w:val="32"/>
        </w:rPr>
        <w:t>九转混沌诀</w:t>
      </w:r>
      <w:r>
        <w:rPr>
          <w:sz w:val="32"/>
          <w:szCs w:val="32"/>
        </w:rPr>
        <w:t>-</w:t>
      </w:r>
      <w:r>
        <w:rPr>
          <w:sz w:val="32"/>
          <w:szCs w:val="32"/>
        </w:rPr>
        <w:t>盘旋于混沌之中九转法则的奥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