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生之间的高强度竞技止渴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尤其是骨科领域，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比赛不仅是一场技术上的较量，更是一场智慧和经验的对决。以下六点深入探讨了这一现象：</w:t>
      </w:r>
      <w:r>
        <w:rPr>
          <w:sz w:val="32"/>
          <w:szCs w:val="32"/>
        </w:rPr>
        <w:t>&lt;/p&gt;&lt;p&gt;&lt;img src="/static-img/h-0xb89gRIKx8ZM8NzOAsSAJbhkkTj7Q4Yn4L0cRG_kso5IWwHgwq2TlzDqxRQkn.jpg"&gt;&lt;/p&gt;&lt;p&gt;</w:t>
      </w:r>
      <w:r>
        <w:rPr>
          <w:sz w:val="32"/>
          <w:szCs w:val="32"/>
        </w:rPr>
        <w:t>精准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骨科中的首要任务是准确诊断病情。这要求医生们具备扎实的临床知识和丰富的手术经验。通过不断地参与这些比赛，他们能够加深对特定疾病表现形式、治疗方法以及可能出现的问题理解，从而提高自己的诊断能力。</w:t>
      </w:r>
      <w:r>
        <w:rPr>
          <w:sz w:val="32"/>
          <w:szCs w:val="32"/>
        </w:rPr>
        <w:t>&lt;/p&gt;&lt;p&gt;&lt;img src="/static-img/YwDFnNzL7-P0t0lOOCUzECAJbhkkTj7Q4Yn4L0cRG_kMxeD1DNEkam0FSh_ScTwcP-2lIiLKS-2ddh6oWZpBIsgnlGu8D5AAqLECp1_0iuefeytBQfo6kDnVkz43FLE0g73NAZuf3m2h9adxLMc5RclJeOg-iRzSY-cfgphTnurJ_LGYPOirRyy0--QEFfL54j06pgVuVffPHeffC3w9LQ.jpg"&gt;&lt;/p&gt;&lt;p&gt;</w:t>
      </w:r>
      <w:r>
        <w:rPr>
          <w:sz w:val="32"/>
          <w:szCs w:val="32"/>
        </w:rPr>
        <w:t>手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技巧是决定胜负的一大关键因素。在这种高强度竞争中，每一次动作都必须精确无误，这需要医生们具有极高的手眼协调能力和细腻的情绪控制力。通过多次实践，医生们能逐渐提升自己的手术效率，并减少操作风险。</w:t>
      </w:r>
      <w:r>
        <w:rPr>
          <w:sz w:val="32"/>
          <w:szCs w:val="32"/>
        </w:rPr>
        <w:t>&lt;/p&gt;&lt;p&gt;&lt;img src="/static-img/ub9f8vy8-Ef1lTjceMHF-SAJbhkkTj7Q4Yn4L0cRG_kMxeD1DNEkam0FSh_ScTwcP-2lIiLKS-2ddh6oWZpBIsgnlGu8D5AAqLECp1_0iuefeytBQfo6kDnVkz43FLE0g73NAZuf3m2h9adxLMc5RclJeOg-iRzSY-cfgphTnurJ_LGYPOirRyy0--QEFfL54j06pgVuVffPHeffC3w9LQ.jpeg"&gt;&lt;/p&gt;&lt;p&gt;</w:t>
      </w:r>
      <w:r>
        <w:rPr>
          <w:sz w:val="32"/>
          <w:szCs w:val="32"/>
        </w:rPr>
        <w:t>创新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止渦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过程中，不乏医生能够将自己所学到的新知识、新技能及时应用于实际工作之中。这不仅推动了医疗技术的进步，也为患者提供了更先进、更安全的治疗方案。</w:t>
      </w:r>
      <w:r>
        <w:rPr>
          <w:sz w:val="32"/>
          <w:szCs w:val="32"/>
        </w:rPr>
        <w:t>&lt;/p&gt;&lt;p&gt;&lt;img src="/static-img/jSogYi-5i51qJRccTvCbmSAJbhkkTj7Q4Yn4L0cRG_kMxeD1DNEkam0FSh_ScTwcP-2lIiLKS-2ddh6oWZpBIsgnlGu8D5AAqLECp1_0iuefeytBQfo6kDnVkz43FLE0g73NAZuf3m2h9adxLMc5RclJeOg-iRzSY-cfgphTnurJ_LGYPOirRyy0--QEFfL54j06pgVuVffPHeffC3w9LQ.jpe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位医生的表现都是重要组成部分，但一个成功案例往往离不开良好的团队合作。在比赛中，同伴间相互支持、共同努力，使得整个团队形成了一股不可摧毁的人墙，为患者提供了最优质服务。</w:t>
      </w:r>
      <w:r>
        <w:rPr>
          <w:sz w:val="32"/>
          <w:szCs w:val="32"/>
        </w:rPr>
        <w:t>&lt;/p&gt;&lt;p&gt;&lt;img src="/static-img/RqWhBGeJureyJmUQ12fmdSAJbhkkTj7Q4Yn4L0cRG_kMxeD1DNEkam0FSh_ScTwcP-2lIiLKS-2ddh6oWZpBIsgnlGu8D5AAqLECp1_0iuefeytBQfo6kDnVkz43FLE0g73NAZuf3m2h9adxLMc5RclJeOg-iRzSY-cfgphTnurJ_LGYPOirRyy0--QEFfL54j06pgVuVffPHeffC3w9LQ.jpe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骨科医生成长来说，没有终点，只有永远向前的道路。在停滞不前的大环境下，一些敢于挑战自我超越的心灵，在不断寻找新的突破点，比如最新研究成果或未被广泛采纳的手法，这些创新思维帮助他们在竞赛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形象与信任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在公开平台上展现出卓越性能源，该醫生的专业形象自然会得到提升。此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坚持原则、高标准执业行为也会赢得患者及其家属信任，对整个医疗行业产生正面影响。</w:t>
      </w:r>
      <w:r>
        <w:rPr>
          <w:sz w:val="32"/>
          <w:szCs w:val="32"/>
        </w:rPr>
        <w:t>&lt;/p&gt;&lt;p&gt;&lt;a href = "/doc/474180-</w:t>
      </w:r>
      <w:r>
        <w:rPr>
          <w:sz w:val="32"/>
          <w:szCs w:val="32"/>
        </w:rPr>
        <w:t>骨科医生之间的高强度竞技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rel="alternate" download="474180-</w:t>
      </w:r>
      <w:r>
        <w:rPr>
          <w:sz w:val="32"/>
          <w:szCs w:val="32"/>
        </w:rPr>
        <w:t>骨科医生之间的高强度竞技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