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惊喜一场意外的跳舞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阳光透过窗户洒进教室，温暖了每个角落。同学们安静地坐在座位上，等待老师开始今天的课程。但就在这份宁静之中，一件意想不到的事情发生了。</w:t>
      </w:r>
      <w:r>
        <w:rPr>
          <w:sz w:val="32"/>
          <w:szCs w:val="32"/>
        </w:rPr>
        <w:t>&lt;/p&gt;&lt;p&gt;&lt;img src="/static-img/WjMTPx5m4cH-_zwWRKTXYK2hpQmtMuARyFFeHwPhcqBHVX7PZn1ErsL2VyRBXF5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突如其来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切艺术表演的灵魂，它能够激发人们的情感和创造力。在这个清晨，上课的时候突然间，从教室音响里传来了充满活力的节奏。学生们被这一转变所震撼，他们习惯了平淡无奇的学习环境，但现在却面临着一个全新的挑战。</w:t>
      </w:r>
      <w:r>
        <w:rPr>
          <w:sz w:val="32"/>
          <w:szCs w:val="32"/>
        </w:rPr>
        <w:t>&lt;/p&gt;&lt;p&gt;&lt;img src="/static-img/wMuNNute6JcGDlUVfALgxq2hpQmtMuARyFFeHwPhcqDT2Knpbk6aXhECwMCBe2sPsOf3cdL7_D3ei8ggowzmZYCWJRI74ZEAqkenE25oxuLUWLS86_0I8pa3BHceSs4HEzlEEc4rt8c6VzgrunWdU-48X2NCRG3s2pJOQvyj32QBtFQbEojexKf3oX7VvcU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跳舞者的出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声中，一名女生缓缓站起身，她手中的手机屏幕亮着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软件，这款应用程序让她成为了一位即兴跳舞者。她轻快地旋转身体，与周围的人形成鲜明对比，那些原本准备好沉浸于书本知识的人，现在都被她的热情所吸引。</w:t>
      </w:r>
      <w:r>
        <w:rPr>
          <w:sz w:val="32"/>
          <w:szCs w:val="32"/>
        </w:rPr>
        <w:t>&lt;/p&gt;&lt;p&gt;&lt;img src="/static-img/F9z6XTFbrR3cT_6PtLDYsq2hpQmtMuARyFFeHwPhcqDT2Knpbk6aXhECwMCBe2sPsOf3cdL7_D3ei8ggowzmZYCWJRI74ZEAqkenE25oxuLUWLS86_0I8pa3BHceSs4HEzlEEc4rt8c6VzgrunWdU-48X2NCRG3s2pJOQvyj32QBtFQbEojexKf3oX7VvcU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观众席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同学见状，也纷纷站起身来，有人紧跟那位女生的脚步，有人则是试图模仿她的动作。不久，整个教室内成了一个大型舞台，每个人都成了演员。这不仅仅是一次偶然的尝试，更是对生活多元化的一种追求。</w:t>
      </w:r>
      <w:r>
        <w:rPr>
          <w:sz w:val="32"/>
          <w:szCs w:val="32"/>
        </w:rPr>
        <w:t>&lt;/p&gt;&lt;p&gt;&lt;img src="/static-img/3c1OsStLo_t2KKHMB3P1MK2hpQmtMuARyFFeHwPhcqDT2Knpbk6aXhECwMCBe2sPsOf3cdL7_D3ei8ggowzmZYCWJRI74ZEAqkenE25oxuLUWLS86_0I8pa3BHceSs4HEzlEEc4rt8c6VzgrunWdU-48X2NCRG3s2pJOQvyj32QBtFQbEojexKf3oX7VvcU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师的宽容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同学可能还没有完全适应这种突变，但老师并没有打断他们，而是选择站在门口微笑看着这一切。他知道，在这样的瞬间，最重要的是让学生放松心情，让他们体验到学习以外的一种乐趣，即使是在正式课堂上也能找到快乐和释放自我。</w:t>
      </w:r>
      <w:r>
        <w:rPr>
          <w:sz w:val="32"/>
          <w:szCs w:val="32"/>
        </w:rPr>
        <w:t>&lt;/p&gt;&lt;p&gt;&lt;img src="/static-img/2nrqt_GMQK1BWhlPcAa7T62hpQmtMuARyFFeHwPhcqDT2Knpbk6aXhECwMCBe2sPsOf3cdL7_D3ei8ggowzmZYCWJRI74ZEAqkenE25oxuLUWLS86_0I8pa3BHceSs4HEzlEEc4rt8c6VzgrunWdU-48X2NCRG3s2pJOQvyj32QBtFQbEojexKf3oX7VvcU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学方法的大胆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为大家揭示了一种新的教学理念——将教育与娱乐结合起来，使得枯燥乏味的事物变得生动有趣。通过这种方式，不仅可以提高学生的心态，更能够增强他们对课程内容的兴趣和理解度。这或许是一个全新教育模式的大门开启之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革命可能会扩散到更多的地方。学校里的活动、社交聚会甚至家庭聚餐，都有可能因为这样的文化元素而变得更加丰富多彩。如果我们愿意接受变化，并且勇于探索，那么我们的生活必将因此而焕发出新的色彩。</w:t>
      </w:r>
      <w:r>
        <w:rPr>
          <w:sz w:val="32"/>
          <w:szCs w:val="32"/>
        </w:rPr>
        <w:t>&lt;/p&gt;&lt;p&gt;&lt;a href = "/doc/474026-</w:t>
      </w:r>
      <w:r>
        <w:rPr>
          <w:sz w:val="32"/>
          <w:szCs w:val="32"/>
        </w:rPr>
        <w:t>课堂上的惊喜一场意外的跳舞盛宴</w:t>
      </w:r>
      <w:r>
        <w:rPr>
          <w:sz w:val="32"/>
          <w:szCs w:val="32"/>
        </w:rPr>
        <w:t>.doc" rel="alternate" download="474026-</w:t>
      </w:r>
      <w:r>
        <w:rPr>
          <w:sz w:val="32"/>
          <w:szCs w:val="32"/>
        </w:rPr>
        <w:t>课堂上的惊喜一场意外的跳舞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