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w:t>
      </w:r>
      <w:r>
        <w:rPr>
          <w:sz w:val="48"/>
          <w:szCs w:val="48"/>
        </w:rPr>
        <w:t>-</w:t>
      </w:r>
      <w:r>
        <w:rPr>
          <w:sz w:val="48"/>
          <w:szCs w:val="48"/>
        </w:rPr>
        <w:t>诡秘的道门修炼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历史中，存在着许多关于道教修炼和秘术的传说，其中最为神秘且引人入胜的莫过于“黑儒传”。这一系列的修炼法门被认为是道教中的高级修行，能够帮助修行者达到更高层次的精神境界。然而，由于其复杂多变和极端严酷，所以也被称作“黑儒”，暗指其内涵深邃而又充满危险。</w:t>
      </w:r>
      <w:r>
        <w:rPr>
          <w:sz w:val="32"/>
          <w:szCs w:val="32"/>
        </w:rPr>
        <w:t>&lt;/p&gt;&lt;p&gt;&lt;img src="/static-img/Ctzh1v9KMgv2F0qSYW4D5qTb0S4YzDeah_72M080uIFrAHUXwbchKG83j05C6fPJ.jpg"&gt;&lt;/p&gt;&lt;p&gt;&amp;#34;</w:t>
      </w:r>
      <w:r>
        <w:rPr>
          <w:sz w:val="32"/>
          <w:szCs w:val="32"/>
        </w:rPr>
        <w:t>黑儒传</w:t>
      </w:r>
      <w:r>
        <w:rPr>
          <w:sz w:val="32"/>
          <w:szCs w:val="32"/>
        </w:rPr>
        <w:t>&amp;#34;</w:t>
      </w:r>
      <w:r>
        <w:rPr>
          <w:sz w:val="32"/>
          <w:szCs w:val="32"/>
        </w:rPr>
        <w:t>中的修炼法门通常包括诸如禁欲、自我折磨、精确控制生死等多种形式。这些方法看似残忍，但却是为了打破肉体与灵魂之间的一些限制，从而达到超脱尘世之外的境界。例如，有一些学者通过研究历史文献发现，一些道士为了实现长生不老甚至会使用各种药材和丹方进行煎熬，而这些过程往往伴随着剧烈痛苦。</w:t>
      </w:r>
      <w:r>
        <w:rPr>
          <w:sz w:val="32"/>
          <w:szCs w:val="32"/>
        </w:rPr>
        <w:t>&lt;/p&gt;&lt;p&gt;</w:t>
      </w:r>
      <w:r>
        <w:rPr>
          <w:sz w:val="32"/>
          <w:szCs w:val="32"/>
        </w:rPr>
        <w:t>除了实践上的艰难，还有许多关于</w:t>
      </w:r>
      <w:r>
        <w:rPr>
          <w:sz w:val="32"/>
          <w:szCs w:val="32"/>
        </w:rPr>
        <w:t>&amp;#34;</w:t>
      </w:r>
      <w:r>
        <w:rPr>
          <w:sz w:val="32"/>
          <w:szCs w:val="32"/>
        </w:rPr>
        <w:t>黑儒传</w:t>
      </w:r>
      <w:r>
        <w:rPr>
          <w:sz w:val="32"/>
          <w:szCs w:val="32"/>
        </w:rPr>
        <w:t>&amp;#34;</w:t>
      </w:r>
      <w:r>
        <w:rPr>
          <w:sz w:val="32"/>
          <w:szCs w:val="32"/>
        </w:rPr>
        <w:t>背后的理论也是非常值得探讨的地方。比如，它提倡一种叫做“阴阳五行”的宇宙观，这是一种对天地万物本质性的认识，它将世界分为阴阳两大类，并且每个类别又进一步细分为五个方面。这一理论对于理解自然规律以及如何平衡个人与自然环境有着重要作用。</w:t>
      </w:r>
      <w:r>
        <w:rPr>
          <w:sz w:val="32"/>
          <w:szCs w:val="32"/>
        </w:rPr>
        <w:t>&lt;/p&gt;&lt;p&gt;&lt;img src="/static-img/hiNzuLPyq9V10WVtfol3HaTb0S4YzDeah_72M080uIF8UoJQ8VfNSYXj-oIZ1DfSVHhZE_yEBW4mzPpwG8RxXooH5uKnQKwe7e2bJm1anSlaWjYO7YU2rj1PKi8Y6BXZagtfbfZli5HWJlO7V4MuqivnON1yZljJsGA1ULBPHpTA_-aTl1EAwdzqdpvI4PdRe4d3bZ3y40m4_80xTzCepA.jpg"&gt;&lt;/p&gt;&lt;p&gt;</w:t>
      </w:r>
      <w:r>
        <w:rPr>
          <w:sz w:val="32"/>
          <w:szCs w:val="32"/>
        </w:rPr>
        <w:t>然而，不可否认的是，“黑儒传”也经常被误解成一种邪恶或魔术般的手段，用以追求私欲或者利用它来伤害他人。在现实生活中，有些人出于好奇或者野心，就试图去模仿这样的修炼方式，但这往往只会导致自己陷入绝望之中，因为没有真正掌握到其中奥妙。</w:t>
      </w:r>
      <w:r>
        <w:rPr>
          <w:sz w:val="32"/>
          <w:szCs w:val="32"/>
        </w:rPr>
        <w:t>&lt;/p&gt;&lt;p&gt;</w:t>
      </w:r>
      <w:r>
        <w:rPr>
          <w:sz w:val="32"/>
          <w:szCs w:val="32"/>
        </w:rPr>
        <w:t>总之，“黑儒传”是一个充满迷惑与诱惑，同时又带有一丝隐秘力量的话题，无论是在历史上还是在当下，都吸引着无数人的兴趣。但要记住，无论是对待任何宗教信仰还是文化遗产，都应该保持敬畏和谨慎的心态，以免因盲目跟随而陷入困境。</w:t>
      </w:r>
      <w:r>
        <w:rPr>
          <w:sz w:val="32"/>
          <w:szCs w:val="32"/>
        </w:rPr>
        <w:t>&lt;/p&gt;&lt;p&gt;&lt;img src="/static-img/CZvCWdIyCq-EHRDuwuHkdqTb0S4YzDeah_72M080uIF8UoJQ8VfNSYXj-oIZ1DfSVHhZE_yEBW4mzPpwG8RxXooH5uKnQKwe7e2bJm1anSlaWjYO7YU2rj1PKi8Y6BXZagtfbfZli5HWJlO7V4MuqivnON1yZljJsGA1ULBPHpTA_-aTl1EAwdzqdpvI4PdRe4d3bZ3y40m4_80xTzCepA.jpg"&gt;&lt;/p&gt;&lt;p&gt;&lt;a href = "/doc/473902-</w:t>
      </w:r>
      <w:r>
        <w:rPr>
          <w:sz w:val="32"/>
          <w:szCs w:val="32"/>
        </w:rPr>
        <w:t>黑儒传</w:t>
      </w:r>
      <w:r>
        <w:rPr>
          <w:sz w:val="32"/>
          <w:szCs w:val="32"/>
        </w:rPr>
        <w:t>-</w:t>
      </w:r>
      <w:r>
        <w:rPr>
          <w:sz w:val="32"/>
          <w:szCs w:val="32"/>
        </w:rPr>
        <w:t>诡秘的道门修炼之路</w:t>
      </w:r>
      <w:r>
        <w:rPr>
          <w:sz w:val="32"/>
          <w:szCs w:val="32"/>
        </w:rPr>
        <w:t>.doc" rel="alternate" download="473902-</w:t>
      </w:r>
      <w:r>
        <w:rPr>
          <w:sz w:val="32"/>
          <w:szCs w:val="32"/>
        </w:rPr>
        <w:t>黑儒传</w:t>
      </w:r>
      <w:r>
        <w:rPr>
          <w:sz w:val="32"/>
          <w:szCs w:val="32"/>
        </w:rPr>
        <w:t>-</w:t>
      </w:r>
      <w:r>
        <w:rPr>
          <w:sz w:val="32"/>
          <w:szCs w:val="32"/>
        </w:rPr>
        <w:t>诡秘的道门修炼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