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世界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中文免费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观看视频内容变得更加便捷和多样。尤其是对于家庭观众来说，有了更多选择可以一起享受视听盛宴。其中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中文免费看视频功能，无疑为家长们提供了一种既能满足娱乐需求，又不失教育意义的良好选择。</w:t>
      </w:r>
      <w:r>
        <w:rPr>
          <w:sz w:val="32"/>
          <w:szCs w:val="32"/>
        </w:rPr>
        <w:t>&lt;/p&gt;&lt;p&gt;&lt;img src="/static-img/jYT6IRFCh8Li5F1EumEfdzhyJ_m0PIG03bxkAi_ewEy7jGKjOIu2wtsXxpA0ozay.jpg"&gt;&lt;/p&gt;&lt;p&gt;</w:t>
      </w:r>
      <w:r>
        <w:rPr>
          <w:sz w:val="32"/>
          <w:szCs w:val="32"/>
        </w:rPr>
        <w:t>家庭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影片以其温馨的人物塑造、精彩的情节编排以及深刻的人生启示，成为了许多家庭观看的一次美妙时光。在家中，一起看电影，不仅能够增进夫妻间的情感，也能促进父母与孩子之间的沟通交流。通过分享观影体验，家庭成员可以共同讨论影片中的情节和人物性格，从而加深对彼此理解和认同。</w:t>
      </w:r>
      <w:r>
        <w:rPr>
          <w:sz w:val="32"/>
          <w:szCs w:val="32"/>
        </w:rPr>
        <w:t>&lt;/p&gt;&lt;p&gt;&lt;img src="/static-img/93v0T99zSXxNNTqZXXgEazhyJ_m0PIG03bxkAi_ewEzrfOUvIurNmxmApemY0kh7JDlHR1jdWmC-S490FbPy7z32wEuUUOv5sFl1bf99PJ5TS5bXxkXJGQJLby2U9yiqsbIXgxS0WDbocQGlGAqfaxTiUWB_8fxj6JFQjrdKILXDQdm3lEjR-3wyrLT6oTYUgZfXJFWzvaGhl1WDX3OCiA.jpg"&gt;&lt;/p&gt;&lt;p&gt;</w:t>
      </w:r>
      <w:r>
        <w:rPr>
          <w:sz w:val="32"/>
          <w:szCs w:val="32"/>
        </w:rPr>
        <w:t>教育价值高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类型的电影，《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更注重传递正面价值观和人生智慧。这部作品不仅仅是一次轻松愉快的娱乐活动，更是一次心灵上的洗礼，对青少年尤其重要。通过观看这样的影片，可以帮助年轻一代树立正确的人生观念，同时也能让成年人反思生活之路，为子女做出更好的榜样。</w:t>
      </w:r>
      <w:r>
        <w:rPr>
          <w:sz w:val="32"/>
          <w:szCs w:val="32"/>
        </w:rPr>
        <w:t>&lt;/p&gt;&lt;p&gt;&lt;img src="/static-img/1nb73q5FUYLgk4GE2HFiZThyJ_m0PIG03bxkAi_ewEzrfOUvIurNmxmApemY0kh7JDlHR1jdWmC-S490FbPy7z32wEuUUOv5sFl1bf99PJ5TS5bXxkXJGQJLby2U9yiqsbIXgxS0WDbocQGlGAqfaxTiUWB_8fxj6JFQjrdKILXDQdm3lEjR-3wyrLT6oTYUgZfXJFWzvaGhl1WDX3OCiA.jpg"&gt;&lt;/p&gt;&lt;p&gt;</w:t>
      </w:r>
      <w:r>
        <w:rPr>
          <w:sz w:val="32"/>
          <w:szCs w:val="32"/>
        </w:rPr>
        <w:t>免费获取信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提供中文免费看视频服务的应用，它打破了传统收费模式，让更多用户有机会接触到优质内容。不必担心费用问题，每个人都可以自由地浏览和分享，这无疑扩大了信息资源对社会各界人的影响力，使得知识与文化得以普及。</w:t>
      </w:r>
      <w:r>
        <w:rPr>
          <w:sz w:val="32"/>
          <w:szCs w:val="32"/>
        </w:rPr>
        <w:t>&lt;/p&gt;&lt;p&gt;&lt;img src="/static-img/ZAF9gPDn95idFmEI19YIizhyJ_m0PIG03bxkAi_ewEzrfOUvIurNmxmApemY0kh7JDlHR1jdWmC-S490FbPy7z32wEuUUOv5sFl1bf99PJ5TS5bXxkXJGQJLby2U9yiqsbIXgxS0WDbocQGlGAqfaxTiUWB_8fxj6JFQjrdKILXDQdm3lEjR-3wyrLT6oTYUgZfXJFWzvaGhl1WDX3OCiA.jpg"&gt;&lt;/p&gt;&lt;p&gt;</w:t>
      </w:r>
      <w:r>
        <w:rPr>
          <w:sz w:val="32"/>
          <w:szCs w:val="32"/>
        </w:rPr>
        <w:t>多样的视角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讲述手法独特，不拘泥于单一叙事方式，而是采用多个角度去展示一个母亲从未曾被发现的小确幸，以及她在日常生活中所展现出的坚韧与爱。这不仅增加了剧集的吸引力，也使得每个角色都具有鲜明且可贵的地位，让观众在欣赏过程中不断有新的发现。</w:t>
      </w:r>
      <w:r>
        <w:rPr>
          <w:sz w:val="32"/>
          <w:szCs w:val="32"/>
        </w:rPr>
        <w:t>&lt;/p&gt;&lt;p&gt;&lt;img src="/static-img/hVoGZwbFBSiM85YZE9mPAjhyJ_m0PIG03bxkAi_ewEzrfOUvIurNmxmApemY0kh7JDlHR1jdWmC-S490FbPy7z32wEuUUOv5sFl1bf99PJ5TS5bXxkXJGQJLby2U9yiqsbIXgxS0WDbocQGlGAqfaxTiUWB_8fxj6JFQjrdKILXDQdm3lEjR-3wyrLT6oTYUgZfXJFWzvaGhl1WDX3OCiA.jpg"&gt;&lt;/p&gt;&lt;p&gt;</w:t>
      </w:r>
      <w:r>
        <w:rPr>
          <w:sz w:val="32"/>
          <w:szCs w:val="32"/>
        </w:rPr>
        <w:t>互动评论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平台通常配备有丰富互动功能，如评论、点赞等，这些都是提高用户参与度和社区活跃性的有效手段。在观看完“我的好爸爸”之后，如果你觉得某个情节特别感人，或许会想要留下自己的见解或感受，并期待其他网友来回应。你可能会惊喜地发现，在这个充满爱意的话题下，有很多相同的心声汇聚在一起，这种社交互动能力让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典元素融入现代故事线，是《我的好爸爸》成功之处之一。而这种跨越时间层面的创作方法，不但展现出作者对文化遗产的大量尊重，同时也为新旧文化结合提供了一种实践途径。在这样一种环境下，即使是最普通的一个家庭也能够成为文化传承的一部分，从而推动整个人类文明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的好爸爸》这部作品不只是一个简单的电影，而是一个包含教育、娱乐、交流等多方面元素的大型项目。如果你的手机上安装了相关应用，那么你就拥有了一张通往“我”世界的大门，只要打开它，就能开始一次全新的旅程——那就是追寻真挚感情并探索自我身份的问题意识。而这一切，都源自于那个简单却又深远的话题：“我们的家”。</w:t>
      </w:r>
      <w:r>
        <w:rPr>
          <w:sz w:val="32"/>
          <w:szCs w:val="32"/>
        </w:rPr>
        <w:t>&lt;/p&gt;&lt;p&gt;&lt;a href = "/doc/473799-</w:t>
      </w:r>
      <w:r>
        <w:rPr>
          <w:sz w:val="32"/>
          <w:szCs w:val="32"/>
        </w:rPr>
        <w:t>妈妈的世界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中文免费视频体验</w:t>
      </w:r>
      <w:r>
        <w:rPr>
          <w:sz w:val="32"/>
          <w:szCs w:val="32"/>
        </w:rPr>
        <w:t>.doc" rel="alternate" download="473799-</w:t>
      </w:r>
      <w:r>
        <w:rPr>
          <w:sz w:val="32"/>
          <w:szCs w:val="32"/>
        </w:rPr>
        <w:t>妈妈的世界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中文免费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