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果实公主的浓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名叫露西娅的公主，她被遗忘在偏远的小村庄中。村民们都知道，露西娅有着特殊的命运——她是被神奇植物所选中的，被浓浆灌溉的人类。</w:t>
      </w:r>
      <w:r>
        <w:rPr>
          <w:sz w:val="32"/>
          <w:szCs w:val="32"/>
        </w:rPr>
        <w:t>&lt;/p&gt;&lt;p&gt;&lt;img src="/static-img/nTqm8g6eaYyi90R0eVSQaoFFJXt8nf7kdGA0MHyAo5atmtvNGbKnaboKKi74uCbW.png"&gt;&lt;/p&gt;&lt;p&gt;</w:t>
      </w:r>
      <w:r>
        <w:rPr>
          <w:sz w:val="32"/>
          <w:szCs w:val="32"/>
        </w:rPr>
        <w:t>第一点：发现与选择</w:t>
      </w:r>
      <w:r>
        <w:rPr>
          <w:sz w:val="32"/>
          <w:szCs w:val="32"/>
        </w:rPr>
        <w:t>&lt;/p&gt;&lt;p&gt;</w:t>
      </w:r>
      <w:r>
        <w:rPr>
          <w:sz w:val="32"/>
          <w:szCs w:val="32"/>
        </w:rPr>
        <w:t>露西娅从小就表现出与众不同的特质，她能与自然界沟通，与花草树木建立起一种神秘而深厚的情感。她能够听懂它们的心声，对于种植和护理植物有着天生的本领。当她偶然间触碰到那棵古老而神秘的浓浆树时，一种不可思议的事发生了，那棵树似乎向她传递了一种力量，这份力量使得她的身体开始变化，变得更加健康和强壮。</w:t>
      </w:r>
      <w:r>
        <w:rPr>
          <w:sz w:val="32"/>
          <w:szCs w:val="32"/>
        </w:rPr>
        <w:t>&lt;/p&gt;&lt;p&gt;&lt;img src="/static-img/GyJ4RZRRE9o4C6HqfTpm3YFFJXt8nf7kdGA0MHyAo5YPdEbmwc4f2hDxQ4pvpFAnmT8HloqZPfDQqbU5BeUn4LiqEn-CED5f46Lg1athSiAOBKsmmvIDxULZg7wL5yYmL3i11_EK0CFv94WOfh-TzU39AZAG9OtOs6Uj9EV3FiuBl9ckVbO9oaGXVYNfc4KI.png"&gt;&lt;/p&gt;&lt;p&gt;</w:t>
      </w:r>
      <w:r>
        <w:rPr>
          <w:sz w:val="32"/>
          <w:szCs w:val="32"/>
        </w:rPr>
        <w:t>第二点：接受与适应</w:t>
      </w:r>
      <w:r>
        <w:rPr>
          <w:sz w:val="32"/>
          <w:szCs w:val="32"/>
        </w:rPr>
        <w:t>&lt;/p&gt;&lt;p&gt;</w:t>
      </w:r>
      <w:r>
        <w:rPr>
          <w:sz w:val="32"/>
          <w:szCs w:val="32"/>
        </w:rPr>
        <w:t>随着时间的推移，村民们逐渐意识到露西娅不再是普通人。她开始拥有超乎常人的能力，如同一株成熟的大树一般坚韧、繁茂。而当她站在那片被她的爱心培育起来的地块上，看着周围生长出的美丽花朵时，她明白了自己真正的人生使命——成为守护者，用自己的力量保护大自然，不让任何恶势力破坏这片宁静之地。</w:t>
      </w:r>
      <w:r>
        <w:rPr>
          <w:sz w:val="32"/>
          <w:szCs w:val="32"/>
        </w:rPr>
        <w:t>&lt;/p&gt;&lt;p&gt;&lt;img src="/static-img/9LauOOoUqOqZetru3tVeV4FFJXt8nf7kdGA0MHyAo5YPdEbmwc4f2hDxQ4pvpFAnmT8HloqZPfDQqbU5BeUn4LiqEn-CED5f46Lg1athSiAOBKsmmvIDxULZg7wL5yYmL3i11_EK0CFv94WOfh-TzU39AZAG9OtOs6Uj9EV3FiuBl9ckVbO9oaGXVYNfc4KI.png"&gt;&lt;/p&gt;&lt;p&gt;</w:t>
      </w:r>
      <w:r>
        <w:rPr>
          <w:sz w:val="32"/>
          <w:szCs w:val="32"/>
        </w:rPr>
        <w:t>第三点：探索与学习</w:t>
      </w:r>
      <w:r>
        <w:rPr>
          <w:sz w:val="32"/>
          <w:szCs w:val="32"/>
        </w:rPr>
        <w:t>&lt;/p&gt;&lt;p&gt;</w:t>
      </w:r>
      <w:r>
        <w:rPr>
          <w:sz w:val="32"/>
          <w:szCs w:val="32"/>
        </w:rPr>
        <w:t>为了更好地理解自己拥有的能力以及如何更有效地利用这些力量，露西娅开始进行深入研究。她阅读了各种关于植物学、魔法和治愈术的手稿，并且经常出去探险，以此来寻找那些能够增强自身能力或者帮助他人恢复健康的一些稀有的植物。在一次偶然机会下，她遇到了一个年轻但经验丰富的大师，他教会了她如何将自己的能力转化为实际用途，从而改变世界，让更多人受益。</w:t>
      </w:r>
      <w:r>
        <w:rPr>
          <w:sz w:val="32"/>
          <w:szCs w:val="32"/>
        </w:rPr>
        <w:t>&lt;/p&gt;&lt;p&gt;&lt;img src="/static-img/FD5u900pIAPo8lfjRx53sYFFJXt8nf7kdGA0MHyAo5YPdEbmwc4f2hDxQ4pvpFAnmT8HloqZPfDQqbU5BeUn4LiqEn-CED5f46Lg1athSiAOBKsmmvIDxULZg7wL5yYmL3i11_EK0CFv94WOfh-TzU39AZAG9OtOs6Uj9EV3FiuBl9ckVbO9oaGXVYNfc4KI.jpg"&gt;&lt;/p&gt;&lt;p&gt;</w:t>
      </w:r>
      <w:r>
        <w:rPr>
          <w:sz w:val="32"/>
          <w:szCs w:val="32"/>
        </w:rPr>
        <w:t>第四点：挑战与成长</w:t>
      </w:r>
      <w:r>
        <w:rPr>
          <w:sz w:val="32"/>
          <w:szCs w:val="32"/>
        </w:rPr>
        <w:t>&lt;/p&gt;&lt;p&gt;</w:t>
      </w:r>
      <w:r>
        <w:rPr>
          <w:sz w:val="32"/>
          <w:szCs w:val="32"/>
        </w:rPr>
        <w:t>然而，不幸的是，在这个过程中也出现了一些挑战。有一群残酷无情的人，他们对待自然不加分辨，只想为个人利益牟取暴利。当他们得知存在这样一位拥有特殊能力的人时，便想要通过捕捉或杀害这种生物来获取其力量。这迫使露西娅不得不学会自卫，同时还要保护那些依赖于她的生命体。</w:t>
      </w:r>
      <w:r>
        <w:rPr>
          <w:sz w:val="32"/>
          <w:szCs w:val="32"/>
        </w:rPr>
        <w:t>&lt;/p&gt;&lt;p&gt;&lt;img src="/static-img/EMcRqoFDkhQ0NLsU9a6sGoFFJXt8nf7kdGA0MHyAo5YPdEbmwc4f2hDxQ4pvpFAnmT8HloqZPfDQqbU5BeUn4LiqEn-CED5f46Lg1athSiAOBKsmmvIDxULZg7wL5yYmL3i11_EK0CFv94WOfh-TzU39AZAG9OtOs6Uj9EV3FiuBl9ckVbO9oaGXVYNfc4KI.jpg"&gt;&lt;/p&gt;&lt;p&gt;</w:t>
      </w:r>
      <w:r>
        <w:rPr>
          <w:sz w:val="32"/>
          <w:szCs w:val="32"/>
        </w:rPr>
        <w:t>尽管面临重重考验，但露西娅并未放弃。正是在逆境中，她才真正展现出了作为“被浓浆灌溉的公主”的价值，以及身为人类对于环境责任感。在一次激烈战斗后，她成功地击退了敌人，而自己的影响力也因此扩大起来，使得更多的人认识到了保护地球资源重要性。</w:t>
      </w:r>
      <w:r>
        <w:rPr>
          <w:sz w:val="32"/>
          <w:szCs w:val="32"/>
        </w:rPr>
        <w:t>&lt;/p&gt;&lt;p&gt;</w:t>
      </w:r>
      <w:r>
        <w:rPr>
          <w:sz w:val="32"/>
          <w:szCs w:val="32"/>
        </w:rPr>
        <w:t>第五点：传承与启发</w:t>
      </w:r>
      <w:r>
        <w:rPr>
          <w:sz w:val="32"/>
          <w:szCs w:val="32"/>
        </w:rPr>
        <w:t>&lt;/p&gt;&lt;p&gt;</w:t>
      </w:r>
      <w:r>
        <w:rPr>
          <w:sz w:val="32"/>
          <w:szCs w:val="32"/>
        </w:rPr>
        <w:t>随着年龄增长，露西娅决定将自己的知识和经验传授给年轻的一代。她建立了一座专门用于研究植物魔法以及可持续发展农业方法的地方，并邀请来自各个角落世界上的青年加入其中。这座学院很快便成为全球最顶尖的地球友好型教育中心，它吸引了无数志同道合者的加入，为整个世界带来了新的希望。</w:t>
      </w:r>
      <w:r>
        <w:rPr>
          <w:sz w:val="32"/>
          <w:szCs w:val="32"/>
        </w:rPr>
        <w:t>&lt;/p&gt;&lt;p&gt;</w:t>
      </w:r>
      <w:r>
        <w:rPr>
          <w:sz w:val="32"/>
          <w:szCs w:val="32"/>
        </w:rPr>
        <w:t>通过不断地探索和学习，每一个人都能从这一切中学到宝贵知识，并将其应用于改善自己生活环境中，最终形成一个互相支持、共同进步的大家族，这也是“被浓漿灌溉”这个故事最核心的一部分——即一切生命都是相连且彼此之间相辅相成。</w:t>
      </w:r>
      <w:r>
        <w:rPr>
          <w:sz w:val="32"/>
          <w:szCs w:val="32"/>
        </w:rPr>
        <w:t>&lt;/p&gt;&lt;p&gt;</w:t>
      </w:r>
      <w:r>
        <w:rPr>
          <w:sz w:val="32"/>
          <w:szCs w:val="32"/>
        </w:rPr>
        <w:t>最后一点：“活出梦想”</w:t>
      </w:r>
      <w:r>
        <w:rPr>
          <w:sz w:val="32"/>
          <w:szCs w:val="32"/>
        </w:rPr>
        <w:t>&lt;/p&gt;&lt;p&gt;</w:t>
      </w:r>
      <w:r>
        <w:rPr>
          <w:sz w:val="32"/>
          <w:szCs w:val="32"/>
        </w:rPr>
        <w:t>在今天，无论你身处何方，都可以找到像露琪亚一样勇敢追求梦想并用行动去实现它的人。每个人都应该像“被浓漿灌溉”的公主那样，用独特的声音响起，为我们的未来做出贡献。因为只有我们共同努力，我们才能创造一个充满希望、绿意盎然的地方，即便我们无法直接见证，也会让子孙后代永远记住这一段历史。</w:t>
      </w:r>
      <w:r>
        <w:rPr>
          <w:sz w:val="32"/>
          <w:szCs w:val="32"/>
        </w:rPr>
        <w:t>&lt;/p&gt;&lt;p&gt;&lt;a href = "/doc/473782-</w:t>
      </w:r>
      <w:r>
        <w:rPr>
          <w:sz w:val="32"/>
          <w:szCs w:val="32"/>
        </w:rPr>
        <w:t>甜蜜的果实公主的浓浆之旅</w:t>
      </w:r>
      <w:r>
        <w:rPr>
          <w:sz w:val="32"/>
          <w:szCs w:val="32"/>
        </w:rPr>
        <w:t>.doc" rel="alternate" download="473782-</w:t>
      </w:r>
      <w:r>
        <w:rPr>
          <w:sz w:val="32"/>
          <w:szCs w:val="32"/>
        </w:rPr>
        <w:t>甜蜜的果实公主的浓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