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成人导航探索成年人的健康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成人导航作为一个专注于提供健康生活方式建议的平台，它为成年人提供了全面的服务和信息。以下是对其服务的一些总结性分析：</w:t>
      </w:r>
      <w:r>
        <w:rPr>
          <w:sz w:val="32"/>
          <w:szCs w:val="32"/>
        </w:rPr>
        <w:t>&lt;/p&gt;&lt;p&gt;&lt;img src="/static-img/LJCT13UgqMY4YyKADZrAMOTd1AD2qv6S2bBd6sEkPy9cE0cTskSdiyiQje6Oflos.jpg"&gt;&lt;/p&gt;&lt;p&gt;</w:t>
      </w:r>
      <w:r>
        <w:rPr>
          <w:sz w:val="32"/>
          <w:szCs w:val="32"/>
        </w:rPr>
        <w:t>健康饮食指南</w:t>
      </w:r>
      <w:r>
        <w:rPr>
          <w:sz w:val="32"/>
          <w:szCs w:val="32"/>
        </w:rPr>
        <w:t>&lt;/p&gt;&lt;p&gt;</w:t>
      </w:r>
      <w:r>
        <w:rPr>
          <w:sz w:val="32"/>
          <w:szCs w:val="32"/>
        </w:rPr>
        <w:t>新农夫成人导航中关于健康饮食的部分，旨在帮助用户制定出符合自己身体需求和偏好的饮食计划。它不仅提供了各种营养均衡的餐谱，还包括了如何根据个人体质调整饮食方案的指导。</w:t>
      </w:r>
      <w:r>
        <w:rPr>
          <w:sz w:val="32"/>
          <w:szCs w:val="32"/>
        </w:rPr>
        <w:t>&lt;/p&gt;&lt;p&gt;&lt;img src="/static-img/l3VRb6O8e4UoIxwugsHGM-Td1AD2qv6S2bBd6sEkPy9Ye8HyGhHpNFOdXEgRdYHT4clwztm7V9o1DmMFITgplVEvKuec_KqW1caLN4Ux9blTJyOw3Le7IiWPC62LH7lHO2khHp1yhGOovF5aQZlSSw.jpg"&gt;&lt;/p&gt;&lt;p&gt;</w:t>
      </w:r>
      <w:r>
        <w:rPr>
          <w:sz w:val="32"/>
          <w:szCs w:val="32"/>
        </w:rPr>
        <w:t>运动锻炼课程</w:t>
      </w:r>
      <w:r>
        <w:rPr>
          <w:sz w:val="32"/>
          <w:szCs w:val="32"/>
        </w:rPr>
        <w:t>&lt;/p&gt;&lt;p&gt;</w:t>
      </w:r>
      <w:r>
        <w:rPr>
          <w:sz w:val="32"/>
          <w:szCs w:val="32"/>
        </w:rPr>
        <w:t>通过新农夫成人导航，可以找到适合不同年龄段和体能水平的人群进行运动锻炼的课程。这些课程不仅包含有氧运动、力量训练等常见项目，还会根据用户的情况推荐一些特殊针对性的运动方案，如瑜伽、太极等，以提高身心健康。</w:t>
      </w:r>
      <w:r>
        <w:rPr>
          <w:sz w:val="32"/>
          <w:szCs w:val="32"/>
        </w:rPr>
        <w:t>&lt;/p&gt;&lt;p&gt;&lt;img src="/static-img/RfLSWdUts6b6fnJtyx9yJOTd1AD2qv6S2bBd6sEkPy9Ye8HyGhHpNFOdXEgRdYHT4clwztm7V9o1DmMFITgplVEvKuec_KqW1caLN4Ux9blTJyOw3Le7IiWPC62LH7lHO2khHp1yhGOovF5aQZlSSw.jpg"&gt;&lt;/p&gt;&lt;p&gt;</w:t>
      </w:r>
      <w:r>
        <w:rPr>
          <w:sz w:val="32"/>
          <w:szCs w:val="32"/>
        </w:rPr>
        <w:t>心理咨询服务</w:t>
      </w:r>
      <w:r>
        <w:rPr>
          <w:sz w:val="32"/>
          <w:szCs w:val="32"/>
        </w:rPr>
        <w:t>&lt;/p&gt;&lt;p&gt;</w:t>
      </w:r>
      <w:r>
        <w:rPr>
          <w:sz w:val="32"/>
          <w:szCs w:val="32"/>
        </w:rPr>
        <w:t>面对现代社会快速节奏下所带来的压力，心理问题越来越多地困扰着成年人。在这个方面，新农夫成人导航提供了一系列的心理咨询资源，让人们能够更好地理解自己的情绪状态，并获得应对心理问题的有效方法。</w:t>
      </w:r>
      <w:r>
        <w:rPr>
          <w:sz w:val="32"/>
          <w:szCs w:val="32"/>
        </w:rPr>
        <w:t>&lt;/p&gt;&lt;p&gt;&lt;img src="/static-img/E6oKvQYvp4v0gerocnLXI-Td1AD2qv6S2bBd6sEkPy9Ye8HyGhHpNFOdXEgRdYHT4clwztm7V9o1DmMFITgplVEvKuec_KqW1caLN4Ux9blTJyOw3Le7IiWPC62LH7lHO2khHp1yhGOovF5aQZlSSw.jpg"&gt;&lt;/p&gt;&lt;p&gt;</w:t>
      </w:r>
      <w:r>
        <w:rPr>
          <w:sz w:val="32"/>
          <w:szCs w:val="32"/>
        </w:rPr>
        <w:t>生活习惯改善</w:t>
      </w:r>
      <w:r>
        <w:rPr>
          <w:sz w:val="32"/>
          <w:szCs w:val="32"/>
        </w:rPr>
        <w:t>&lt;/p&gt;&lt;p&gt;</w:t>
      </w:r>
      <w:r>
        <w:rPr>
          <w:sz w:val="32"/>
          <w:szCs w:val="32"/>
        </w:rPr>
        <w:t>通过一系列的小技巧和实用建议，新农夫成人导航帮助用户改善日常生活中的各项习惯，比如睡眠管理、时间管理等，从而提升整体生活质量。</w:t>
      </w:r>
      <w:r>
        <w:rPr>
          <w:sz w:val="32"/>
          <w:szCs w:val="32"/>
        </w:rPr>
        <w:t>&lt;/p&gt;&lt;p&gt;&lt;img src="/static-img/4EjSti9Gr9doM-zNqNSsP-Td1AD2qv6S2bBd6sEkPy9Ye8HyGhHpNFOdXEgRdYHT4clwztm7V9o1DmMFITgplVEvKuec_KqW1caLN4Ux9blTJyOw3Le7IiWPC62LH7lHO2khHp1yhGOovF5aQZlSSw.jpg"&gt;&lt;/p&gt;&lt;p&gt;</w:t>
      </w:r>
      <w:r>
        <w:rPr>
          <w:sz w:val="32"/>
          <w:szCs w:val="32"/>
        </w:rPr>
        <w:t>健康知识普及</w:t>
      </w:r>
      <w:r>
        <w:rPr>
          <w:sz w:val="32"/>
          <w:szCs w:val="32"/>
        </w:rPr>
        <w:t>&lt;/p&gt;&lt;p&gt;</w:t>
      </w:r>
      <w:r>
        <w:rPr>
          <w:sz w:val="32"/>
          <w:szCs w:val="32"/>
        </w:rPr>
        <w:t>该平台还致力于传播科学且准确的健康知识，让更多人了解到预防疾病、保持良好身体状况以及正确处理生理变化的问题。此外，它也会关注最新医疗研究，为用户提供最新最先进的手部解决方案。</w:t>
      </w:r>
      <w:r>
        <w:rPr>
          <w:sz w:val="32"/>
          <w:szCs w:val="32"/>
        </w:rPr>
        <w:t>&lt;/p&gt;&lt;p&gt;</w:t>
      </w:r>
      <w:r>
        <w:rPr>
          <w:sz w:val="32"/>
          <w:szCs w:val="32"/>
        </w:rPr>
        <w:t>社区互助交流</w:t>
      </w:r>
      <w:r>
        <w:rPr>
          <w:sz w:val="32"/>
          <w:szCs w:val="32"/>
        </w:rPr>
        <w:t>&lt;/p&gt;&lt;p&gt;</w:t>
      </w:r>
      <w:r>
        <w:rPr>
          <w:sz w:val="32"/>
          <w:szCs w:val="32"/>
        </w:rPr>
        <w:t>最后，不同背景与经历的人们可以在这个平台上相互交流分享，他们可以参与到各种主题讨论中，与他人分享经验或寻求帮助，这种社区氛围对于促进成员之间的情感支持和共同成长具有重要作用。</w:t>
      </w:r>
      <w:r>
        <w:rPr>
          <w:sz w:val="32"/>
          <w:szCs w:val="32"/>
        </w:rPr>
        <w:t>&lt;/p&gt;&lt;p&gt;&lt;a href = "/doc/473736-</w:t>
      </w:r>
      <w:r>
        <w:rPr>
          <w:sz w:val="32"/>
          <w:szCs w:val="32"/>
        </w:rPr>
        <w:t>新农夫成人导航探索成年人的健康生活方式</w:t>
      </w:r>
      <w:r>
        <w:rPr>
          <w:sz w:val="32"/>
          <w:szCs w:val="32"/>
        </w:rPr>
        <w:t>.doc" rel="alternate" download="473736-</w:t>
      </w:r>
      <w:r>
        <w:rPr>
          <w:sz w:val="32"/>
          <w:szCs w:val="32"/>
        </w:rPr>
        <w:t>新农夫成人导航探索成年人的健康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