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背后的故事与无声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：背后的故事与无声的力量</w:t>
      </w:r>
      <w:r>
        <w:rPr>
          <w:sz w:val="32"/>
          <w:szCs w:val="32"/>
        </w:rPr>
        <w:t>&lt;/p&gt;&lt;p&gt;&lt;img src="/static-img/RfsVEp-Mv6jzGVx6NYnUd-_a5LN5O8t01z8dgjvW0fHatANdH6svaq6B4YJJOtO6.png"&gt;&lt;/p&gt;&lt;p&gt;</w:t>
      </w:r>
      <w:r>
        <w:rPr>
          <w:sz w:val="32"/>
          <w:szCs w:val="32"/>
        </w:rPr>
        <w:t>在这个充满竞争的时代，教育体系也随之变化。每个班级都有自己的象征，每位学生都渴望成为那个象征——课代表。在这样一个背景下，一群人选择了不同的道路，而其中最为特别的是那些被称作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英语课代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名的？</w:t>
      </w:r>
      <w:r>
        <w:rPr>
          <w:sz w:val="32"/>
          <w:szCs w:val="32"/>
        </w:rPr>
        <w:t>&lt;/p&gt;&lt;p&gt;&lt;img src="/static-img/R-JjCLDECxnUTAb6Enf0de_a5LN5O8t01z8dgjvW0fHIYuvM1dqkrWQHOUKw5PjB8qdb1TPtvTZOedLg90zEQBPVZUp-wS6AlEDiT3KeZ5ko2q57Yc1G9e2ttwpctZvrwlfXPVwVNUag2H7ybfF7LOCAIK6IIRofTVLwKumiG-c.png"&gt;&lt;/p&gt;&lt;p&gt;</w:t>
      </w:r>
      <w:r>
        <w:rPr>
          <w:sz w:val="32"/>
          <w:szCs w:val="32"/>
        </w:rPr>
        <w:t>在一所普通的小学里，有一位老师，他教的是英语，这门外语对于大多数中国学生来说一直是一道难关。但这位老师不同于常见的教师，他不仅仅教授语言，更是在他的课堂上种下了梦想和激情。他教导学生们，用英文来表达自己，用英文来交流，也用英文来展现自我。这份激情很快就感染到了他的学生中的一部分，那些热爱学习、乐于助人的孩子，他们决定要做出改变，要让更多的人知道这个课程不是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小规模地组织活动，比如说，在学校内举办一些小型的演讲比赛或是翻译比赛。这些活动虽然简单，但却深刻地影响着周围的人。慢慢地，这群孩子们因为他们对英语学习的热情和对课程发展的贡献，被同学们尊称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英语课代表。</w:t>
      </w:r>
      <w:r>
        <w:rPr>
          <w:sz w:val="32"/>
          <w:szCs w:val="32"/>
        </w:rPr>
        <w:t>&lt;/p&gt;&lt;p&gt;&lt;img src="/static-img/v8ftMfMO3amur-pfvhSzhO_a5LN5O8t01z8dgjvW0fHIYuvM1dqkrWQHOUKw5PjB8qdb1TPtvTZOedLg90zEQBPVZUp-wS6AlEDiT3KeZ5ko2q57Yc1G9e2ttwpctZvrwlfXPVwVNUag2H7ybfF7LOCAIK6IIRofTVLwKumiG-c.jpg"&gt;&lt;/p&gt;&lt;p&gt;</w:t>
      </w:r>
      <w:r>
        <w:rPr>
          <w:sz w:val="32"/>
          <w:szCs w:val="32"/>
        </w:rPr>
        <w:t>他们背后有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成功没有艰辛付出的代价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英语课代表也不例外。在他们还未成名之前，他们经历过无数次挫折和挑战。当时，很多同学并不理解为什么要花时间去参加这些额外的活动，不明白为什么要把时间浪费在非必修课程上。但这群人并没有放弃，他们相信通过不断努力，最终能够证明自己的价值。</w:t>
      </w:r>
      <w:r>
        <w:rPr>
          <w:sz w:val="32"/>
          <w:szCs w:val="32"/>
        </w:rPr>
        <w:t>&lt;/p&gt;&lt;p&gt;&lt;img src="/static-img/3R7SlR7fNkNiC9f3uBXryO_a5LN5O8t01z8dgjvW0fHIYuvM1dqkrWQHOUKw5PjB8qdb1TPtvTZOedLg90zEQBPVZUp-wS6AlEDiT3KeZ5ko2q57Yc1G9e2ttwpctZvrwlfXPVwVNUag2H7ybfF7LOCAIK6IIRofTVLwKumiG-c.png"&gt;&lt;/p&gt;&lt;p&gt;</w:t>
      </w:r>
      <w:r>
        <w:rPr>
          <w:sz w:val="32"/>
          <w:szCs w:val="32"/>
        </w:rPr>
        <w:t>记得有一次，当时正值春节前夕，全校范围内进行了一场全新的公开演讲比赛。这场比赛吸引了整个学校乃至邻近几个学校的大量选手。而当时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员之一李明，他就是那个时候决定站出来挑战的时候。他面对着台上的观众，尽管心跳加速，但他依然坚持下去，从容不迫地完成了自己的发言。当最后结果公布出来，李明意外地获得了一等奖，此事迅速传遍了整个校园，对于那些曾经怀疑他是否会成功的人来说，无疑是一个巨大的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此类推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每一个人，都有着属于自己的故事，每个人都因为一次又一次突破而得到认可。这样的过程逐渐形成了一种共鸣，让更多的人加入到这一行列中来，以期共同促进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英才辈出。</w:t>
      </w:r>
      <w:r>
        <w:rPr>
          <w:sz w:val="32"/>
          <w:szCs w:val="32"/>
        </w:rPr>
        <w:t>&lt;/p&gt;&lt;p&gt;&lt;img src="/static-img/MhBvNR5Ji2rLjJ5TW8F2Ju_a5LN5O8t01z8dgjvW0fHIYuvM1dqkrWQHOUKw5PjB8qdb1TPtvTZOedLg90zEQBPVZUp-wS6AlEDiT3KeZ5ko2q57Yc1G9e2ttwpctZvrwlfXPVwVNUag2H7ybfF7LOCAIK6IIRofTVLwKumiG-c.png"&gt;&lt;/p&gt;&lt;p&gt;</w:t>
      </w:r>
      <w:r>
        <w:rPr>
          <w:sz w:val="32"/>
          <w:szCs w:val="32"/>
        </w:rPr>
        <w:t>他们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影响力越来越大，它不再只是一个简单的地理位置标志，而是一个精神符号，一种追求卓越的心态。一旦你成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你将自动拥有这种精神，即使离开这个岗位，你也能继续散播它，因为这是一个可以跨越时间、空间、甚至文化界限的情感纽带。你可以在任何地方找到那股活力，那股希望，那股永远都不愿放弃的事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待历史，我们会发现，无论是过去还是未来，只要有人抱持那份独特的情感，只要有人勇敢迈出第一步，就不会有失败。而对于那些曾经担任过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来说，现在已经不再需要证明自己了，因为你们已是传奇中的传奇，是那种即使退休之后仍旧能激励年轻一代继续前行的人物。不过，这一切都是由最初那份热情所孕育，并且持续传递给每一个人，无论身处何方，都能感觉到那份温暖，是一种来自心灵深处的声音，是一种超乎寻常的情感支持，它叫做爱，是一种无声但强烈的情感支柱，它叫做友谊，最重要的是它叫做梦想，使我们能够看到更广阔天空，将眼前的困境视为通往新世界的大门。</w:t>
      </w:r>
      <w:r>
        <w:rPr>
          <w:sz w:val="32"/>
          <w:szCs w:val="32"/>
        </w:rPr>
        <w:t>&lt;/p&gt;&lt;p&gt;&lt;a href = "/doc/47369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背后的故事与无声的力量</w:t>
      </w:r>
      <w:r>
        <w:rPr>
          <w:sz w:val="32"/>
          <w:szCs w:val="32"/>
        </w:rPr>
        <w:t>.doc" rel="alternate" download="47369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背后的故事与无声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