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互动亲昵的触摸与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世界里，我们常常忽略了最基本的人际交流——亲昵的触摸与拥抱。这些简单而又深刻的行为，不仅能够缓解我们的焦虑和紧张，还能加深彼此之间的情感联系，让我们感受到被理解和爱护。</w:t>
      </w:r>
      <w:r>
        <w:rPr>
          <w:sz w:val="32"/>
          <w:szCs w:val="32"/>
        </w:rPr>
        <w:t>&lt;/p&gt;&lt;p&gt;&lt;img src="/static-img/v1Qq6hF09inMVoUoIcZYd1esRSsW2kiSisLjdub1hDcye_ylLQ1i0nCwuBzh2EzX.jpg"&gt;&lt;/p&gt;&lt;p&gt;</w:t>
      </w:r>
      <w:r>
        <w:rPr>
          <w:sz w:val="32"/>
          <w:szCs w:val="32"/>
        </w:rPr>
        <w:t>首先，牵手是最基本也是最为人熟知的一种亲昵行为。这是一种无声的语言，它表达了对对方安全感的需求，也是情感交流的一种方式。当你轻轻地牵上一个人的手时，你们不仅可以分享彼此的心情，还能在需要的时候给予支持。这种举动既简单又深刻，是日常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摸摸头是另一种让人感到温暖且舒适的手势。在我们的文化中，有着“摩挲”、“抚慰”等词汇，用来形容这种亲密而安心的感觉。每当朋友或家人轻轻地拍打你的头部，你会感到一股暖流从心底涌起，这正是亲近带来的幸福。</w:t>
      </w:r>
      <w:r>
        <w:rPr>
          <w:sz w:val="32"/>
          <w:szCs w:val="32"/>
        </w:rPr>
        <w:t>&lt;/p&gt;&lt;p&gt;&lt;img src="/static-img/frnFmxJGbb11BlsMZvYNgVesRSsW2kiSisLjdub1hDd_gKJJS39hWPc43UmallDfdGMruSaxVic7xU0RV3IjjoS6ydTCDZ6jdikK4rdd8IF8gEklM7TIgsHysrBUpw3HrBQKIUCRLnDkWlu6-H6fwLKFjtsHx__ASKEazs5fcxljbsoPA5Jf0ITFlsAtbm0l.png"&gt;&lt;/p&gt;&lt;p&gt;</w:t>
      </w:r>
      <w:r>
        <w:rPr>
          <w:sz w:val="32"/>
          <w:szCs w:val="32"/>
        </w:rPr>
        <w:t>贴贴抱抱则更显得直接和强烈。这两项活动不仅能够释放内心的情绪，还能增进身体上的接触，从而促进情感上的纽带。此外，这些行为也能够帮助人们减少紧张、焦虑，提高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蹭蹭亲亲则更加直白，无需言语即可传递出浓厚的情意。在动物界，这些行为被视作基本沟通方式，而对于人类来说，它们同样具有重要意义。它们不仅表达了我们对他人的喜爱，更体现了我们对生活本身热爱之深。</w:t>
      </w:r>
      <w:r>
        <w:rPr>
          <w:sz w:val="32"/>
          <w:szCs w:val="32"/>
        </w:rPr>
        <w:t>&lt;/p&gt;&lt;p&gt;&lt;img src="/static-img/L0wICVLETQzDxdPG0hD6clesRSsW2kiSisLjdub1hDd_gKJJS39hWPc43UmallDfdGMruSaxVic7xU0RV3IjjoS6ydTCDZ6jdikK4rdd8IF8gEklM7TIgsHysrBUpw3HrBQKIUCRLnDkWlu6-H6fwLKFjtsHx__ASKEazs5fcxljbsoPA5Jf0ITFlsAtbm0l.jpg"&gt;&lt;/p&gt;&lt;p&gt;</w:t>
      </w:r>
      <w:r>
        <w:rPr>
          <w:sz w:val="32"/>
          <w:szCs w:val="32"/>
        </w:rPr>
        <w:t>最后，我们不能忽视这些微妙但至关重要的情绪支撑。如果我们将这些习惯化，将他们融入到日常生活中，那么我们的关系就会变得更加坚固，同时也会让自己和周围的人感到更加幸福满足。记住，每一次牵手、摸头、贴脸、拥抱，以及每一次蹭蹭或親親，都是在用行动诉说着爱与关怀，让这份美好的温度持续流转，不断丰富我们的生命体验。</w:t>
      </w:r>
      <w:r>
        <w:rPr>
          <w:sz w:val="32"/>
          <w:szCs w:val="32"/>
        </w:rPr>
        <w:t>&lt;/p&gt;&lt;p&gt;&lt;a href = "/doc/473692-</w:t>
      </w:r>
      <w:r>
        <w:rPr>
          <w:sz w:val="32"/>
          <w:szCs w:val="32"/>
        </w:rPr>
        <w:t>温馨互动亲昵的触摸与拥抱</w:t>
      </w:r>
      <w:r>
        <w:rPr>
          <w:sz w:val="32"/>
          <w:szCs w:val="32"/>
        </w:rPr>
        <w:t>.doc" rel="alternate" download="473692-</w:t>
      </w:r>
      <w:r>
        <w:rPr>
          <w:sz w:val="32"/>
          <w:szCs w:val="32"/>
        </w:rPr>
        <w:t>温馨互动亲昵的触摸与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