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球王贝斯特冰上舞步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冰上的每一个旋转，都是对速度、力量和技术的无声挑战。在这个世界上，有一位球员，他以卓越的技能和不凡的成就，赢得了“球王”的称号。他的名字是贝斯特，他是冰上曲棍球界中的一颗璀璨明珠。</w:t>
      </w:r>
      <w:r>
        <w:rPr>
          <w:sz w:val="32"/>
          <w:szCs w:val="32"/>
        </w:rPr>
        <w:t>&lt;/p&gt;&lt;p&gt;&lt;img src="/static-img/eZOVmMI9zs-k_fZo2KFBhAfY-tGcYPpe2Ou4eNNlobXA6Vge6JZQTNMwRfQN3ksX.jpg"&gt;&lt;/p&gt;&lt;p&gt;</w:t>
      </w:r>
      <w:r>
        <w:rPr>
          <w:sz w:val="32"/>
          <w:szCs w:val="32"/>
        </w:rPr>
        <w:t>球技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球王贝斯特的手感与控制力让人叹为观止。他能够在高速移动的情况下精准地把控胶皮棒，在需要时刻切换方向，与对方防守队员进行激烈对抗。这不仅仅是一种天赋，更是一种深厚的训练与实践积累。他能够将自己的身体灵活运用到最合适的地方，无论是在快攻还是防守中，都能展现出他独特而又惊人的技术。</w:t>
      </w:r>
      <w:r>
        <w:rPr>
          <w:sz w:val="32"/>
          <w:szCs w:val="32"/>
        </w:rPr>
        <w:t>&lt;/p&gt;&lt;p&gt;&lt;img src="/static-img/mslnYHtgTBFYAN27_kNtpQfY-tGcYPpe2Ou4eNNlobW_O0LnppMm_nvyQ1adTN7B5iUZoDjSZmczOajKSU-7n3eqonorId40mnCv5D8878fv8Ijd_xOAGOwOXnFE-CxRhmamgypmPKdj_x1k3kyAR8PSM13Rx9H-e90d_yYFfIfHG8v5z86h39LBQC5vzSqh.jpg"&gt;&lt;/p&gt;&lt;p&gt;</w:t>
      </w:r>
      <w:r>
        <w:rPr>
          <w:sz w:val="32"/>
          <w:szCs w:val="32"/>
        </w:rPr>
        <w:t>领导力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队伍中的领袖，贝斯特总是以身作则。他的坚韧不拔和毅力激励着团队成员们面对任何困难都不退缩。每当比赛进入关键时刻，他总能带领全队冲刺，最终取得胜利。他并不仅仅是一个优秀的选手，更是一个能在关键时候带领团队成功的人物。</w:t>
      </w:r>
      <w:r>
        <w:rPr>
          <w:sz w:val="32"/>
          <w:szCs w:val="32"/>
        </w:rPr>
        <w:t>&lt;/p&gt;&lt;p&gt;&lt;img src="/static-img/pvZ3Zj_iIFAB0j72i2yspwfY-tGcYPpe2Ou4eNNlobW_O0LnppMm_nvyQ1adTN7B5iUZoDjSZmczOajKSU-7n3eqonorId40mnCv5D8878fv8Ijd_xOAGOwOXnFE-CxRhmamgypmPKdj_x1k3kyAR8PSM13Rx9H-e90d_yYFfIfHG8v5z86h39LBQC5vzSqh.jpg"&gt;&lt;/p&gt;&lt;p&gt;</w:t>
      </w:r>
      <w:r>
        <w:rPr>
          <w:sz w:val="32"/>
          <w:szCs w:val="32"/>
        </w:rPr>
        <w:t>坚持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卓越之路上，贝斯特从未放弃过自我的追求。他始终保持着学习的心态，不断地寻找提高自己的方法，无论是通过观看其他好的场次分析他们的策略，还是通过个人训练来提升自身能力。他知道，只有不断进步才能永远保持在顶尖水平。</w:t>
      </w:r>
      <w:r>
        <w:rPr>
          <w:sz w:val="32"/>
          <w:szCs w:val="32"/>
        </w:rPr>
        <w:t>&lt;/p&gt;&lt;p&gt;&lt;img src="/static-img/DVMbjEhFoe5c73wVDh2NzwfY-tGcYPpe2Ou4eNNlobW_O0LnppMm_nvyQ1adTN7B5iUZoDjSZmczOajKSU-7n3eqonorId40mnCv5D8878fv8Ijd_xOAGOwOXnFE-CxRhmamgypmPKdj_x1k3kyAR8PSM13Rx9H-e90d_yYFfIfHG8v5z86h39LBQC5vzSqh.jpg"&gt;&lt;/p&gt;&lt;p&gt;</w:t>
      </w:r>
      <w:r>
        <w:rPr>
          <w:sz w:val="32"/>
          <w:szCs w:val="32"/>
        </w:rPr>
        <w:t>传承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职业曲棍球运动员，贝斯特明白自己肩负着传递这项美好运动文化给后代的一份责任。无论是在赛场上的表现还是离场后的慈善活动中，他都尽力去影响更多年轻人，让他们认识到体育不只是体验一种生活方式，更是一种精神境界，使其成为一种生活态度，一种向往实现目标的心理状态。</w:t>
      </w:r>
      <w:r>
        <w:rPr>
          <w:sz w:val="32"/>
          <w:szCs w:val="32"/>
        </w:rPr>
        <w:t>&lt;/p&gt;&lt;p&gt;&lt;img src="/static-img/eWiSjJAn_kLhQQnI0mO4DwfY-tGcYPpe2Ou4eNNlobW_O0LnppMm_nvyQ1adTN7B5iUZoDjSZmczOajKSU-7n3eqonorId40mnCv5D8878fv8Ijd_xOAGOwOXnFE-CxRhmamgypmPKdj_x1k3kyAR8PSM13Rx9H-e90d_yYFfIfHG8v5z86h39LBQC5vzSqh.jpg"&gt;&lt;/p&gt;&lt;p&gt;</w:t>
      </w:r>
      <w:r>
        <w:rPr>
          <w:sz w:val="32"/>
          <w:szCs w:val="32"/>
        </w:rPr>
        <w:t>自然恩赐与努力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自然赋予”也许可以解释一些初看之下的成就，但真正达到顶峰并非简单的事情。而对于像貝斯這樣的人來說，他们可能拥有一些自然条件，比如先天性优势。但正因为如此，他们必须更加努力，以确保这些优势得到充分发挥，而不是随意浪费掉。此外，这个过程也是极其艰辛且痛苦，但貝斯没有因此而退缩，而是用汗水和泪水书写了属于自己的辉煌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绩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球王貝斯的事迹仿佛编织成了一个个传奇故事，每一次胜利都像是他个人事业的一个新篇章。在比赛记录里，他留下了一串串耀眼夺目的数字，每一次入门或助攻都像是他对这项运动忠诚与热爱的一次表达。当人们回顾过去那些经典瞬间，那些由貝斯带来的欢乐记忆，就像是那样的灯塔指引着我们前行，为我们的未来提供了希望和动力。</w:t>
      </w:r>
      <w:r>
        <w:rPr>
          <w:sz w:val="32"/>
          <w:szCs w:val="32"/>
        </w:rPr>
        <w:t>&lt;/p&gt;&lt;p&gt;&lt;a href = "/doc/473595-</w:t>
      </w:r>
      <w:r>
        <w:rPr>
          <w:sz w:val="32"/>
          <w:szCs w:val="32"/>
        </w:rPr>
        <w:t>球王贝斯特冰上舞步的传奇</w:t>
      </w:r>
      <w:r>
        <w:rPr>
          <w:sz w:val="32"/>
          <w:szCs w:val="32"/>
        </w:rPr>
        <w:t>.doc" rel="alternate" download="473595-</w:t>
      </w:r>
      <w:r>
        <w:rPr>
          <w:sz w:val="32"/>
          <w:szCs w:val="32"/>
        </w:rPr>
        <w:t>球王贝斯特冰上舞步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