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饭时某处紧密连接在一起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餐桌上的亲情纽带探索吃饭时的社交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餐桌上的亲情纽带：探索吃饭时的社交与情感</w:t>
      </w:r>
      <w:r>
        <w:rPr>
          <w:sz w:val="32"/>
          <w:szCs w:val="32"/>
        </w:rPr>
        <w:t>&lt;/p&gt;&lt;p&gt;&lt;img src="/static-img/BjRo645L6x-TK1nhGVMHpQZPAL31EOjVHE46W7MHQXEjS2Ej1MJ8q7ZrH0LYtsZ1.jpg"&gt;&lt;/p&gt;&lt;p&gt;</w:t>
      </w:r>
      <w:r>
        <w:rPr>
          <w:sz w:val="32"/>
          <w:szCs w:val="32"/>
        </w:rPr>
        <w:t>在这个快节奏、繁忙的世界里，人们常常被迫分离。然而，有一种特别的场景却能让我们暂时放下一切，紧密地连接在一起——那就是吃饭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的时候，每到周末，家里的每个角落都充满了温馨和期待。母亲总是精心准备三餐，而我和我的兄弟姐妹则围坐在餐桌旁，等待着父亲归来。那个时候，我们不用说什么，只需看着他微笑着打开门，就知道今天又有好事发生。在那些简单而纯粹的瞬间，我们之间就形成了一种难以言喻的情感联系。</w:t>
      </w:r>
      <w:r>
        <w:rPr>
          <w:sz w:val="32"/>
          <w:szCs w:val="32"/>
        </w:rPr>
        <w:t>&lt;/p&gt;&lt;p&gt;&lt;img src="/static-img/WeVxSG1rlLeUPFH9QGEUHQZPAL31EOjVHE46W7MHQXEYRJjNg7hL9c-H66vF1Ul-45jnC1tOlQNRyCoLKfObtCShGw2dym0yLxoQbJqiCwTk0da_pHNIgLgyLPZ13uaQ29eed5Y5NYimIdGFrboRhDiJi4qVTFn967L6alFI_6BugAiz_6bRPZX1wtHWK9p_.jpg"&gt;&lt;/p&gt;&lt;p&gt;</w:t>
      </w:r>
      <w:r>
        <w:rPr>
          <w:sz w:val="32"/>
          <w:szCs w:val="32"/>
        </w:rPr>
        <w:t>这种情感纽带，在成年后也未曾消失。无论是在繁忙的工作日或是假期之余，那些家庭聚会中的午餐或晚餐，都成了我们重拾往昔、重新连接彼此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段关于“吃饭时某处紧密连接在一起视频”流传开来。那是一位老人和他的孙子们共进晚餐的画面。他们围坐在一个简朴的小桌前，没有豪华的大菜，也没有精致的地板，但每个人脸上都洋溢着幸福和满足。这不仅仅是一顿简单的食物，更是家族成员间深厚感情的一次展现。</w:t>
      </w:r>
      <w:r>
        <w:rPr>
          <w:sz w:val="32"/>
          <w:szCs w:val="32"/>
        </w:rPr>
        <w:t>&lt;/p&gt;&lt;p&gt;&lt;img src="/static-img/PElMUUjlPYueVygH4lOltwZPAL31EOjVHE46W7MHQXEYRJjNg7hL9c-H66vF1Ul-45jnC1tOlQNRyCoLKfObtCShGw2dym0yLxoQbJqiCwTk0da_pHNIgLgyLPZ13uaQ29eed5Y5NYimIdGFrboRhDiJi4qVTFn967L6alFI_6BugAiz_6bRPZX1wtHWK9p_.jpg"&gt;&lt;/p&gt;&lt;p&gt;</w:t>
      </w:r>
      <w:r>
        <w:rPr>
          <w:sz w:val="32"/>
          <w:szCs w:val="32"/>
        </w:rPr>
        <w:t>这段视频触动了很多人的心弦，因为它提醒我们，无论生活多么变迁，不要忘记那些最基本的人际关系。在现代社会中，我们越来越依赖于技术产品，如智能手机等，这些工具虽然让我们的生活变得更加便捷，但也可能导致人们忽视了面对面的交流和相互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吃饭时某处紧密连接在一起视频”并非只限于家庭环境。在公司内部团建活动中，也经常可以看到同事们围坐一桌，一边享受美食，一边分享工作中的点滴，或是解决方案上的难题。这类活动不仅能够增强团队凝聚力，还能促进员工之间的情感交流，从而提升整个团队的效率和士气。</w:t>
      </w:r>
      <w:r>
        <w:rPr>
          <w:sz w:val="32"/>
          <w:szCs w:val="32"/>
        </w:rPr>
        <w:t>&lt;/p&gt;&lt;p&gt;&lt;img src="/static-img/UdlfdvIRyIYA9wpGIA6uiAZPAL31EOjVHE46W7MHQXEYRJjNg7hL9c-H66vF1Ul-45jnC1tOlQNRyCoLKfObtCShGw2dym0yLxoQbJqiCwTk0da_pHNIgLgyLPZ13uaQ29eed5Y5NYimIdGFrboRhDiJi4qVTFn967L6alFI_6BugAiz_6bRPZX1wtHWK9p_.jpg"&gt;&lt;/p&gt;&lt;p&gt;</w:t>
      </w:r>
      <w:r>
        <w:rPr>
          <w:sz w:val="32"/>
          <w:szCs w:val="32"/>
        </w:rPr>
        <w:t>其实，即使是在异国他乡，那份文化相似的味觉体验也是一个共同语言。而当这些相同的声音响起，是不是感觉就像是回到了久远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珍惜那些简单而温暖的人生瞬间。当我们围坐在一起享用一顿美食的时候，不妨抬头看看对方，即使语言不同，我们的心灵仍旧可以沟通。此刻，就是最好的开始，用“吃饭时某处紧密连接在一起视频”的精神，将我们的故事继续下去吧！</w:t>
      </w:r>
      <w:r>
        <w:rPr>
          <w:sz w:val="32"/>
          <w:szCs w:val="32"/>
        </w:rPr>
        <w:t>&lt;/p&gt;&lt;p&gt;&lt;img src="/static-img/me2sC90S7J0vURH4zFuSswZPAL31EOjVHE46W7MHQXEYRJjNg7hL9c-H66vF1Ul-45jnC1tOlQNRyCoLKfObtCShGw2dym0yLxoQbJqiCwTk0da_pHNIgLgyLPZ13uaQ29eed5Y5NYimIdGFrboRhDiJi4qVTFn967L6alFI_6BugAiz_6bRPZX1wtHWK9p_.jpg"&gt;&lt;/p&gt;&lt;p&gt;&lt;a href = "/doc/473525-</w:t>
      </w:r>
      <w:r>
        <w:rPr>
          <w:sz w:val="32"/>
          <w:szCs w:val="32"/>
        </w:rPr>
        <w:t>吃饭时某处紧密连接在一起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餐桌上的亲情纽带探索吃饭时的社交与情感</w:t>
      </w:r>
      <w:r>
        <w:rPr>
          <w:sz w:val="32"/>
          <w:szCs w:val="32"/>
        </w:rPr>
        <w:t>.doc" rel="alternate" download="473525-</w:t>
      </w:r>
      <w:r>
        <w:rPr>
          <w:sz w:val="32"/>
          <w:szCs w:val="32"/>
        </w:rPr>
        <w:t>吃饭时某处紧密连接在一起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餐桌上的亲情纽带探索吃饭时的社交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