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男生进入女生心目中的专属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世界中，有这样一种现象，那就是男生尝试进入女生的“坤巴”，也就是说，他们希望能够深入了解和接近女生的内心世界，想要成为她们最亲密的朋友或者是恋爱对象。这种行为可能看起来有些奇怪，但它反映了两性之间的一种基本欲望——相互理解和认同。</w:t>
      </w:r>
      <w:r>
        <w:rPr>
          <w:sz w:val="32"/>
          <w:szCs w:val="32"/>
        </w:rPr>
        <w:t>&lt;/p&gt;&lt;p&gt;&lt;img src="/static-img/i54ZRZ0gIQ1RpUFJZaVnvF8b6mJr0SlZPmHaDO8KJM7oVPAOI82SnV8zQsNWwdPJ.jpg"&gt;&lt;/p&gt;&lt;p&gt;</w:t>
      </w:r>
      <w:r>
        <w:rPr>
          <w:sz w:val="32"/>
          <w:szCs w:val="32"/>
        </w:rPr>
        <w:t>为什么会有这样的需求呢？首先，我们可以从人类的本性出发来分析。人们总是渴望被理解，被认可，这种需求不仅限于情感层面，也包括精神层面。在现代社会中，随着个体主义意识的增强，每个人都希望找到一个能够真正理解自己的人，而这通常是一个与自己有共同语言、共享价值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样才能让男生成功地进入到女生的“坤巴”呢？这个问题其实很复杂，因为每个人的内心都是独一无二的。但有一点是肯定的，那就是真诚和耐心。男人如果想赢得女性的心，就必须表现出他们对她的尊重，对她内在世界的关注，并且愿意花时间去了解她，从而建立起彼此间的情感联系。</w:t>
      </w:r>
      <w:r>
        <w:rPr>
          <w:sz w:val="32"/>
          <w:szCs w:val="32"/>
        </w:rPr>
        <w:t>&lt;/p&gt;&lt;p&gt;&lt;img src="/static-img/JSG8lGNkjfxtagO6oADIZl8b6mJr0SlZPmHaDO8KJM77pW88ORmdOkOe7hK6FcctuVk05UPV-fc6hlhiSJPP-jzbUMDxfBGWL4OjJg46aKHQKIjxTXpuFlHYmdg9VSfdetnZxKg7PuLh5j0_NBL3zFKXeVpnT9N714cS_NddpYqtcUyvDXfMIJ4Pnze1QjdxG2q4sfOmofXrh1CEuuh5UA.jpg"&gt;&lt;/p&gt;&lt;p&gt;</w:t>
      </w:r>
      <w:r>
        <w:rPr>
          <w:sz w:val="32"/>
          <w:szCs w:val="32"/>
        </w:rPr>
        <w:t>然而，即使是最努力也未必能达到目的，因为每个人都有自己的界限，不同的人对外界干预程度不同。这就要求那些企图进入“坤巴”的人要更加细致和敏感，不要急于求成，要给对方足够的空间，让她们自主选择是否愿意接受你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沟通也是非常重要的一环。如果你真的想让对方感觉你是在她的“坤巴”里，那么就要学会倾听，用言语表达你的关切，用行动证明你的承诺。当你能够做到这一点时，你可能就会发现那个曾经遥不可及的地方，现在变得异常亲近了。</w:t>
      </w:r>
      <w:r>
        <w:rPr>
          <w:sz w:val="32"/>
          <w:szCs w:val="32"/>
        </w:rPr>
        <w:t>&lt;/p&gt;&lt;p&gt;&lt;img src="/static-img/K-kzNkVVGSMRSrYvawW1P18b6mJr0SlZPmHaDO8KJM77pW88ORmdOkOe7hK6FcctuVk05UPV-fc6hlhiSJPP-jzbUMDxfBGWL4OjJg46aKHQKIjxTXpuFlHYmdg9VSfdetnZxKg7PuLh5j0_NBL3zFKXeVpnT9N714cS_NddpYqtcUyvDXfMIJ4Pnze1QjdxG2q4sfOmofXrh1CEuuh5UA.jpg"&gt;&lt;/p&gt;&lt;p&gt;</w:t>
      </w:r>
      <w:r>
        <w:rPr>
          <w:sz w:val="32"/>
          <w:szCs w:val="32"/>
        </w:rPr>
        <w:t>最后，当你终于走进了那个神秘又美妙的地方时，请记住，这并不是终点，而是一个新的开始。你需要继续保持那种珍惜与之相处的心态，同时也不断地学习如何更好地理解对方，使你们之间的情感纽带更加牢固。只有这样，你们才会一起构建一个充满爱与尊重的小天地，在那里，无论是谁，都能感到温暖而安全。</w:t>
      </w:r>
      <w:r>
        <w:rPr>
          <w:sz w:val="32"/>
          <w:szCs w:val="32"/>
        </w:rPr>
        <w:t>&lt;/p&gt;&lt;p&gt;&lt;a href = "/doc/473139-</w:t>
      </w:r>
      <w:r>
        <w:rPr>
          <w:sz w:val="32"/>
          <w:szCs w:val="32"/>
        </w:rPr>
        <w:t>男生坤巴扎进女生的坤巴里男生进入女生心目中的专属空间</w:t>
      </w:r>
      <w:r>
        <w:rPr>
          <w:sz w:val="32"/>
          <w:szCs w:val="32"/>
        </w:rPr>
        <w:t>.doc" rel="alternate" download="473139-</w:t>
      </w:r>
      <w:r>
        <w:rPr>
          <w:sz w:val="32"/>
          <w:szCs w:val="32"/>
        </w:rPr>
        <w:t>男生坤巴扎进女生的坤巴里男生进入女生心目中的专属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