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多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多汁生活</w:t>
      </w:r>
      <w:r>
        <w:rPr>
          <w:sz w:val="32"/>
          <w:szCs w:val="32"/>
        </w:rPr>
        <w:t>&lt;/p&gt;&lt;p&gt;&lt;img src="/static-img/_QrHvbnZ43vLgUSpmoTGDzRN2xLzCiJusuj-V91HIJiHk8AFquznj8EKmOV5CKbt.jpg"&gt;&lt;/p&gt;&lt;p&gt;</w:t>
      </w:r>
      <w:r>
        <w:rPr>
          <w:sz w:val="32"/>
          <w:szCs w:val="32"/>
        </w:rPr>
        <w:t>特种兵的日常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汉子的战斗力：特种兵如何通过高强度训练维持体能状态。特种兵的每一天都是挑战，他们需要不断提升自己的身体素质和心理韧性，以适应各种极端环境下的作战需求。</w:t>
      </w:r>
      <w:r>
        <w:rPr>
          <w:sz w:val="32"/>
          <w:szCs w:val="32"/>
        </w:rPr>
        <w:t>&lt;/p&gt;&lt;p&gt;&lt;img src="/static-img/-ceQBS5lgg9oZhyWnDNe8TRN2xLzCiJusuj-V91HIJiAAlWMYv7Rb1IMK-phg28SlkTtDLqNUeIJ7KWrWF3pTSkr3s5J_1uQs6geMl6IToB5VrCaCr9be_HDA0AdxmXBkVFG20AT88cryqo3bdDwztCkagUVNTBaGWcWICJGK4o.jpg"&gt;&lt;/p&gt;&lt;p&gt;</w:t>
      </w:r>
      <w:r>
        <w:rPr>
          <w:sz w:val="32"/>
          <w:szCs w:val="32"/>
        </w:rPr>
        <w:t>特种兵的营养摄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推荐：多汁蛋白质，补充肌肉力量。在长时间、高强度的训练后，特种兵需要通过均衡饮食来补充所需的蛋白质、碳水化合物和脂肪，为下一次挑战做好准备。他们通常会选择含有丰富蛋白质和复杂碳水化合物的大份量餐点。</w:t>
      </w:r>
      <w:r>
        <w:rPr>
          <w:sz w:val="32"/>
          <w:szCs w:val="32"/>
        </w:rPr>
        <w:t>&lt;/p&gt;&lt;p&gt;&lt;img src="/static-img/blYUDEYz3INZOrMAGm6YYjRN2xLzCiJusuj-V91HIJiAAlWMYv7Rb1IMK-phg28SlkTtDLqNUeIJ7KWrWF3pTSkr3s5J_1uQs6geMl6IToB5VrCaCr9be_HDA0AdxmXBkVFG20AT88cryqo3bdDwztCkagUVNTBaGWcWICJGK4o.jpg"&gt;&lt;/p&gt;&lt;p&gt;</w:t>
      </w:r>
      <w:r>
        <w:rPr>
          <w:sz w:val="32"/>
          <w:szCs w:val="32"/>
        </w:rPr>
        <w:t>特种兵的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汁心灵成长：如何培养坚韧不拔的心态。面对残酷环境和危险任务，特种兵必须具备高度的情感控制能力和快速反应速度。这意味着他们需要进行大量的心理培训，以增强自我信心并学会在压力下保持冷静。</w:t>
      </w:r>
      <w:r>
        <w:rPr>
          <w:sz w:val="32"/>
          <w:szCs w:val="32"/>
        </w:rPr>
        <w:t>&lt;/p&gt;&lt;p&gt;&lt;img src="/static-img/IMCO8qE8hmzcfmBv9wKqLDRN2xLzCiJusuj-V91HIJiAAlWMYv7Rb1IMK-phg28SlkTtDLqNUeIJ7KWrWF3pTSkr3s5J_1uQs6geMl6IToB5VrCaCr9be_HDA0AdxmXBkVFG20AT88cryqo3bdDwztCkagUVNTBaGWcWICJGK4o.jpg"&gt;&lt;/p&gt;&lt;p&gt;</w:t>
      </w:r>
      <w:r>
        <w:rPr>
          <w:sz w:val="32"/>
          <w:szCs w:val="32"/>
        </w:rPr>
        <w:t>特种兵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多汁行动：探索最新技术如何提高战斗效率。随着科技的发展，现代战争越来越依赖于先进装备，如无人机、智能侦察系统等，这些都为特種部隊提供了更多优势，使其能够更有效地执行任务。</w:t>
      </w:r>
      <w:r>
        <w:rPr>
          <w:sz w:val="32"/>
          <w:szCs w:val="32"/>
        </w:rPr>
        <w:t>&lt;/p&gt;&lt;p&gt;&lt;img src="/static-img/7IbfQbwuBPseL3XT5vhsODRN2xLzCiJusuj-V91HIJiAAlWMYv7Rb1IMK-phg28SlkTtDLqNUeIJ7KWrWF3pTSkr3s5J_1uQs6geMl6IToB5VrCaCr9be_HDA0AdxmXBkVFG20AT88cryqo3bdDwztCkagUVNTBaGWcWICJGK4o.jpg"&gt;&lt;/p&gt;&lt;p&gt;</w:t>
      </w:r>
      <w:r>
        <w:rPr>
          <w:sz w:val="32"/>
          <w:szCs w:val="32"/>
        </w:rPr>
        <w:t>特種部隊與環境適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生存技巧：特殊部队如何适应极端环境。从沙漠到森林，从海底到冰原，每个战场都有其独有的气候条件。为了成功完成任务，特種部隊必须学习相关生存技能，如野外求生知识、气候适应等，以确保在任何环境中都能顺利行军打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種部隊與國際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友谊中的多汁交流：国际合作是现代战争的一大趋势。在全球范围内共同对抗威胁，不同国家间紧密合作成为一种必然。本次活动不仅展示了各国士官之间深厚情谊，也展现了不同文化背景下团结协作精神。此时此刻，我们正在追逐一个新的梦想——一个更加安全、繁荣、平等的地方，而这个梦想正由世界上最优秀的人才共同努力去实现，它既是我们共同奋斗目标，也是未来世界秩序的一个重要组成部分。</w:t>
      </w:r>
      <w:r>
        <w:rPr>
          <w:sz w:val="32"/>
          <w:szCs w:val="32"/>
        </w:rPr>
        <w:t>&lt;/p&gt;&lt;p&gt;&lt;a href = "/doc/473064-</w:t>
      </w:r>
      <w:r>
        <w:rPr>
          <w:sz w:val="32"/>
          <w:szCs w:val="32"/>
        </w:rPr>
        <w:t>特种兵的多汁生活</w:t>
      </w:r>
      <w:r>
        <w:rPr>
          <w:sz w:val="32"/>
          <w:szCs w:val="32"/>
        </w:rPr>
        <w:t>.doc" rel="alternate" download="473064-</w:t>
      </w:r>
      <w:r>
        <w:rPr>
          <w:sz w:val="32"/>
          <w:szCs w:val="32"/>
        </w:rPr>
        <w:t>特种兵的多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