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一群女同学玩我的小</w:t>
      </w:r>
      <w:r>
        <w:rPr>
          <w:sz w:val="48"/>
          <w:szCs w:val="48"/>
        </w:rPr>
        <w:t>JIJ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一群女同学玩我的小</w:t>
      </w:r>
      <w:r>
        <w:rPr>
          <w:sz w:val="32"/>
          <w:szCs w:val="32"/>
        </w:rPr>
        <w:t>JIJI&lt;/p&gt;&lt;p&gt;&lt;img src="/static-img/gVb82j9d7P8knW7xDRyXGtYp3ylCZBdyKtwys9hLyyK4pURxIw-efeZBDc8oneRH.jpg"&gt;&lt;/p&gt;&lt;p&gt;</w:t>
      </w:r>
      <w:r>
        <w:rPr>
          <w:sz w:val="32"/>
          <w:szCs w:val="32"/>
        </w:rPr>
        <w:t>一、巧遇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偶然间发现了一群女同学围坐在一起，正忙着做某种神秘的游戏。他们的笑声和对话中充满了乐趣和期待。我好奇心泛滚，便凑过去偷偷观察。</w:t>
      </w:r>
      <w:r>
        <w:rPr>
          <w:sz w:val="32"/>
          <w:szCs w:val="32"/>
        </w:rPr>
        <w:t>&lt;/p&gt;&lt;p&gt;&lt;img src="/static-img/sMAWWCMVHii12fpihX7rzNYp3ylCZBdyKtwys9hLyyLDZaIdIm7DGYUScqUd-c7aSzvfbFpkhEvhKr9QJzrYy7LMo61gjhreyN7w362qrDr7oY367EYnR23GM1-A-GanNj7voFuJf1-uBy5NL-oqDna2pxxe_mlysGLNrQQubNsv0wJrbIm1A_5QeiBcXZ8m.jpg"&gt;&lt;/p&gt;&lt;p&gt;</w:t>
      </w:r>
      <w:r>
        <w:rPr>
          <w:sz w:val="32"/>
          <w:szCs w:val="32"/>
        </w:rPr>
        <w:t>二、揭开谜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时，他们立刻注意到了我，但并没有因为被发现而慌张。相反，主持人——一个长发飘逸的小妹子向我微笑致意：“我们正在玩一种新的社交游戏，你想加入吗？”我犹豫片刻后答应了下来，因为这似乎是一次独特且有趣的体验。</w:t>
      </w:r>
      <w:r>
        <w:rPr>
          <w:sz w:val="32"/>
          <w:szCs w:val="32"/>
        </w:rPr>
        <w:t>&lt;/p&gt;&lt;p&gt;&lt;img src="/static-img/IYAMebQ14aIUsH6cjlAPRtYp3ylCZBdyKtwys9hLyyLDZaIdIm7DGYUScqUd-c7aSzvfbFpkhEvhKr9QJzrYy7LMo61gjhreyN7w362qrDr7oY367EYnR23GM1-A-GanNj7voFuJf1-uBy5NL-oqDna2pxxe_mlysGLNrQQubNsv0wJrbIm1A_5QeiBcXZ8m.jpg"&gt;&lt;/p&gt;&lt;p&gt;</w:t>
      </w:r>
      <w:r>
        <w:rPr>
          <w:sz w:val="32"/>
          <w:szCs w:val="32"/>
        </w:rPr>
        <w:t>三、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妹子介绍说，这是一个名为“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的网络流行游戏，它需要参与者通过各种任务来提升自己的等级，并且可以互相帮助或是打击对方。这款游戏以其独特的机制和设计吸引了很多年轻玩家。在这个过程中，每个人都能成为另一个人“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，并与之互动。</w:t>
      </w:r>
      <w:r>
        <w:rPr>
          <w:sz w:val="32"/>
          <w:szCs w:val="32"/>
        </w:rPr>
        <w:t>&lt;/p&gt;&lt;p&gt;&lt;img src="/static-img/AHINlgVTiRcLOd2asOXQH9Yp3ylCZBdyKtwys9hLyyLDZaIdIm7DGYUScqUd-c7aSzvfbFpkhEvhKr9QJzrYy7LMo61gjhreyN7w362qrDr7oY367EYnR23GM1-A-GanNj7voFuJf1-uBy5NL-oqDna2pxxe_mlysGLNrQQubNsv0wJrbIm1A_5QeiBcXZ8m.png"&gt;&lt;/p&gt;&lt;p&gt;</w:t>
      </w:r>
      <w:r>
        <w:rPr>
          <w:sz w:val="32"/>
          <w:szCs w:val="32"/>
        </w:rPr>
        <w:t>四、友情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熟悉彼此，也开始展现出各自不同的性格。有的同学天生擅长策略，有些则在快节奏下更显得游刃有余。而有些人的幽默感也让大家笑声连连。但即便如此，竞争依旧存在，因为每个人的目标都是要成为最强大的“大</w:t>
      </w:r>
      <w:r>
        <w:rPr>
          <w:sz w:val="32"/>
          <w:szCs w:val="32"/>
        </w:rPr>
        <w:t>JJ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wn7NYkXFH3ky836519ObtYp3ylCZBdyKtwys9hLyyLDZaIdIm7DGYUScqUd-c7aSzvfbFpkhEvhKr9QJzrYy7LMo61gjhreyN7w362qrDr7oY367EYnR23GM1-A-GanNj7voFuJf1-uBy5NL-oqDna2pxxe_mlysGLNrQQubNsv0wJrbIm1A_5QeiBcXZ8m.jpg"&gt;&lt;/p&gt;&lt;p&gt;</w:t>
      </w:r>
      <w:r>
        <w:rPr>
          <w:sz w:val="32"/>
          <w:szCs w:val="32"/>
        </w:rPr>
        <w:t>五、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不仅学会了如何有效地使用资源，还学会了如何处理团队内部冲突，以及如何面对失败。当有人因为一次失误而沮丧时，我们会集体鼓励，让他重新振作起来。这种团结精神让我深受启发，也促使我更加珍惜身边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等级都达到了顶峰时，我们决定举行一次盛大的庆祝活动。在那一刻，每个人都感到无比兴奋，同时也意识到，无论是虚拟世界中的胜利还是真实生活中的友情，都值得我们去珍惜和庆祝。这场关于“小</w:t>
      </w:r>
      <w:r>
        <w:rPr>
          <w:sz w:val="32"/>
          <w:szCs w:val="32"/>
        </w:rPr>
        <w:t>JJ”</w:t>
      </w:r>
      <w:r>
        <w:rPr>
          <w:sz w:val="32"/>
          <w:szCs w:val="32"/>
        </w:rPr>
        <w:t>的冒险，不仅让我收获了一段难忘的人生经历，也让我认识到，在追求梦想的道路上，与朋友们携手同行才是最重要的事情。</w:t>
      </w:r>
      <w:r>
        <w:rPr>
          <w:sz w:val="32"/>
          <w:szCs w:val="32"/>
        </w:rPr>
        <w:t>&lt;/p&gt;&lt;p&gt;&lt;a href = "/doc/473042-</w:t>
      </w:r>
      <w:r>
        <w:rPr>
          <w:sz w:val="32"/>
          <w:szCs w:val="32"/>
        </w:rPr>
        <w:t>校园趣闻一群女同学玩我的小</w:t>
      </w:r>
      <w:r>
        <w:rPr>
          <w:sz w:val="32"/>
          <w:szCs w:val="32"/>
        </w:rPr>
        <w:t>JIJI.doc" rel="alternate" download="473042-</w:t>
      </w:r>
      <w:r>
        <w:rPr>
          <w:sz w:val="32"/>
          <w:szCs w:val="32"/>
        </w:rPr>
        <w:t>校园趣闻一群女同学玩我的小</w:t>
      </w:r>
      <w:r>
        <w:rPr>
          <w:sz w:val="32"/>
          <w:szCs w:val="32"/>
        </w:rPr>
        <w:t>JIJ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