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的眼神里藏着未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每个人都有自己的世界，虽然这个世界是由无数个人的存在所构成，但有时我们会遇到那些从未曾相识的人，他们的眼神，就像是宇宙间最深邃的黑洞，吸引着我们的注意力，让我们想要深入探究。</w:t>
      </w:r>
      <w:r>
        <w:rPr>
          <w:sz w:val="32"/>
          <w:szCs w:val="32"/>
        </w:rPr>
        <w:t>&lt;/p&gt;&lt;p&gt;&lt;img src="/static-img/iLQJTB2H_281jGcHXoU7Ol8b6mJr0SlZPmHaDO8KJM6tena9ogOaggw02BB-eu3W.jpg"&gt;&lt;/p&gt;&lt;p&gt;</w:t>
      </w:r>
      <w:r>
        <w:rPr>
          <w:sz w:val="32"/>
          <w:szCs w:val="32"/>
        </w:rPr>
        <w:t>首先，是那双充满好奇与探索精神的眼睛。这些人总是带着一种对世界不解释就接受，不求回报却乐于助人的态度，这种眼神让人感觉他们拥有一个超越常规的视角，看待问题和解决问题都是以一种平等和尊重为基础。这使得他们成为那些渴望改变现状、寻找新知识的人们不可或缺的一部分，无论是在学术研究还是在日常生活中，都能提供不同的见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充满温暖与关怀的心灵之光。它们能够照亮周围人的心房，让人们感受到被理解和被爱。在这个快节奏、高压力的社会中，这种温柔如初夏阳光般自然而舒缓，给予了我们力量去面对困难。当你看到这样的目光，你会感到一种前所未有的安全感，因为这意味着即使身处异乡，也有人愿意伸出援手，一起渡过难关。</w:t>
      </w:r>
      <w:r>
        <w:rPr>
          <w:sz w:val="32"/>
          <w:szCs w:val="32"/>
        </w:rPr>
        <w:t>&lt;/p&gt;&lt;p&gt;&lt;img src="/static-img/1OedrvqeSFpEfJZZfjx1R18b6mJr0SlZPmHaDO8KJM7D00hsdghyQJ5i7CtAA18FfXZjzdvDaNk3W3VX_LH5lxeXch1ZvqQXZqguYjPPOyZpw8rAdgHKqko6VOJxmP8anXqYpvpRpVdsQ2WfKCYJxA.jpg"&gt;&lt;/p&gt;&lt;p&gt;</w:t>
      </w:r>
      <w:r>
        <w:rPr>
          <w:sz w:val="32"/>
          <w:szCs w:val="32"/>
        </w:rPr>
        <w:t>再者，那双坚定而不屈服于外界压力的眼睛。它们像是一盏永远点亮希望灯塔，对抗着周遭环境中的各种挑战，无论是经济上的逆境还是情感上的苦恼，它们都能够保持清醒头脑，不轻易放弃追求梦想的决心。在这些人的身上，我们看到了坚韧不拔的情操，他们用行动证明了，即便是在艰难时期，也要继续前行，因为只有这样才能实现真正意义上的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双充满智慧与哲思的目光。这些人总是能够通过思考来发现问题背后的本质，从而提出创新的解决方案。不仅如此，他们还善于倾听他人的声音，用开放的心态来融合不同文化背景下的智慧，为人类文明进步贡献自己的一份力量。当你遇到这样的眼睛，你会意识到，在这个复杂多变的地球上，每个人都可以成为彼此学习和成长的大师。</w:t>
      </w:r>
      <w:r>
        <w:rPr>
          <w:sz w:val="32"/>
          <w:szCs w:val="32"/>
        </w:rPr>
        <w:t>&lt;/p&gt;&lt;p&gt;&lt;img src="/static-img/b8DYywDxp0BCwVGWJ1q9LF8b6mJr0SlZPmHaDO8KJM7D00hsdghyQJ5i7CtAA18FfXZjzdvDaNk3W3VX_LH5lxeXch1ZvqQXZqguYjPPOyZpw8rAdgHKqko6VOJxmP8anXqYpvpRpVdsQ2WfKCYJxA.jpg"&gt;&lt;/p&gt;&lt;p&gt;</w:t>
      </w:r>
      <w:r>
        <w:rPr>
          <w:sz w:val="32"/>
          <w:szCs w:val="32"/>
        </w:rPr>
        <w:t>最后，那些闪烁著悲伤与遗憾但仍然坚持下去的泪水之窗。它们反映了生命中的许多挑战，有时候是不幸，有时候是不公。但即便在痛苦中，这些人依然选择勇敢地站立，用积累下来的经验教训来帮助他人避免走向相同的人生岔路。这类似于一个古老传说里的英雄，他虽然经历了无数磨难，却依旧用自己的故事激励后代，以此作为抵御邪恶、维护正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那些“未曾相识”的眼睛时，我们往往也会触及自己内心深处某个角落，而那个角落可能隐藏着我们尚未认识到的能力、情感或信念。在这种情况下，我们可以选择静观，或许更应该主动去了解对方；因为每一次接触，每一次交流，都可能开启一个全新的篇章，而这篇章又将是一个关于如何更好地认识自己，以及如何更好地理解他人的故事。而这一切，只因有一双陌生的眼神引导了一场开始。</w:t>
      </w:r>
      <w:r>
        <w:rPr>
          <w:sz w:val="32"/>
          <w:szCs w:val="32"/>
        </w:rPr>
        <w:t>&lt;/p&gt;&lt;p&gt;&lt;img src="/static-img/j6JNngCjr8RteFBgtSJefF8b6mJr0SlZPmHaDO8KJM7D00hsdghyQJ5i7CtAA18FfXZjzdvDaNk3W3VX_LH5lxeXch1ZvqQXZqguYjPPOyZpw8rAdgHKqko6VOJxmP8anXqYpvpRpVdsQ2WfKCYJxA.jpg"&gt;&lt;/p&gt;&lt;p&gt;&lt;a href = "/doc/473027-</w:t>
      </w:r>
      <w:r>
        <w:rPr>
          <w:sz w:val="32"/>
          <w:szCs w:val="32"/>
        </w:rPr>
        <w:t>陌生的眼神里藏着未知的故事</w:t>
      </w:r>
      <w:r>
        <w:rPr>
          <w:sz w:val="32"/>
          <w:szCs w:val="32"/>
        </w:rPr>
        <w:t>.doc" rel="alternate" download="473027-</w:t>
      </w:r>
      <w:r>
        <w:rPr>
          <w:sz w:val="32"/>
          <w:szCs w:val="32"/>
        </w:rPr>
        <w:t>陌生的眼神里藏着未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