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狱公寓</w:t>
      </w:r>
      <w:r>
        <w:rPr>
          <w:sz w:val="48"/>
          <w:szCs w:val="48"/>
        </w:rPr>
        <w:t>-</w:t>
      </w:r>
      <w:r>
        <w:rPr>
          <w:sz w:val="48"/>
          <w:szCs w:val="48"/>
        </w:rPr>
        <w:t>火焰与硫磺的共舞地狱公寓的恐怖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硫磺的共舞：地狱公寓的恐怖传奇</w:t>
      </w:r>
      <w:r>
        <w:rPr>
          <w:sz w:val="32"/>
          <w:szCs w:val="32"/>
        </w:rPr>
        <w:t>&lt;/p&gt;&lt;p&gt;&lt;img src="/static-img/4fvd6K1Mejuyk3V8bfudDpV4FjrKNlZAOcUxSSQIM1oR6zK4I6D-QUwlp-nKlSh9.jpg"&gt;&lt;/p&gt;&lt;p&gt;</w:t>
      </w:r>
      <w:r>
        <w:rPr>
          <w:sz w:val="32"/>
          <w:szCs w:val="32"/>
        </w:rPr>
        <w:t>在某些城市，有一类建筑被称为“地狱公寓”，它们看似普通，却隐藏着令人毛骨悚然的秘密。这些公寓通常位于偏僻或不太发达的地方，租金相对便宜，但住在里面的人们却经常遭遇各种奇怪和恐怖的事情。</w:t>
      </w:r>
      <w:r>
        <w:rPr>
          <w:sz w:val="32"/>
          <w:szCs w:val="32"/>
        </w:rPr>
        <w:t>&lt;/p&gt;&lt;p&gt;</w:t>
      </w:r>
      <w:r>
        <w:rPr>
          <w:sz w:val="32"/>
          <w:szCs w:val="32"/>
        </w:rPr>
        <w:t>据说，这些“地狱公寓”往往有着诡异的历史背景。一栋曾经是刑事犯人囚禁场所改造成住宅的大楼，居民们可能会偶尔听到夜晚传来的古老牢房里的脚步声；另一栋原先是一家废弃工厂改建而成，墙壁上还留有旧时生产线上的痕迹，每当风吹过，就好像能听到那里的机器再次轰鸣起来。</w:t>
      </w:r>
      <w:r>
        <w:rPr>
          <w:sz w:val="32"/>
          <w:szCs w:val="32"/>
        </w:rPr>
        <w:t>&lt;/p&gt;&lt;p&gt;&lt;img src="/static-img/c6lR6q18Muon81WmkIaKlZV4FjrKNlZAOcUxSSQIM1piLKCNQMmpVTzn5YzKkCCRmreSVbqFkX_RjEY_b7y9QR9GMS74pdDduUDkxL6R8KFQreil87D5-Vo4jaoEDqAyehOGM62N3NHd0EaLKhKGrFjAK3ki726SPsi76ZN85OQ6W0k7JhP_oaITOq7sA5j6.jpg"&gt;&lt;/p&gt;&lt;p&gt;</w:t>
      </w:r>
      <w:r>
        <w:rPr>
          <w:sz w:val="32"/>
          <w:szCs w:val="32"/>
        </w:rPr>
        <w:t>除了这些传说，还有一些真实案例让人们对“地狱公寓”的恐惧加深。比如，一位名叫李明的年轻人，因为工作原因搬进了一座位于市郊的小区。他注意到邻居们都很少说话，只有晚上</w:t>
      </w:r>
      <w:r>
        <w:rPr>
          <w:sz w:val="32"/>
          <w:szCs w:val="32"/>
        </w:rPr>
        <w:t>11</w:t>
      </w:r>
      <w:r>
        <w:rPr>
          <w:sz w:val="32"/>
          <w:szCs w:val="32"/>
        </w:rPr>
        <w:t>点左右会有人出来散步。但有一天，他听到了从隔壁房间传来的一阵阵尖锐的声音，那声音似乎来自一个人的痛苦呻吟。紧张不安中，他决定报警，但当警察赶到的时候，却发现所有的声音都是他的幻听。</w:t>
      </w:r>
      <w:r>
        <w:rPr>
          <w:sz w:val="32"/>
          <w:szCs w:val="32"/>
        </w:rPr>
        <w:t>&lt;/p&gt;&lt;p&gt;</w:t>
      </w:r>
      <w:r>
        <w:rPr>
          <w:sz w:val="32"/>
          <w:szCs w:val="32"/>
        </w:rPr>
        <w:t>还有一个更可怕的情况发生在美国的一个小镇上。一栋自称是“神秘之屋”的房屋因其超低价格吸引了许多好奇心强的人前来参观。在那里，他们发现了大量古老的手稿、符咒和其他宗教仪式用的物品。随后，这个地方就变成了各路寻求灵异体验者聚集的地方。不幸的是，一位探险爱好者竟在那里找到了一本描述如何召唤恶魔并进行邪恶仪式的手册，并且他竟然试图按照手册中的指示进行实验，最终导致自己失踪，不知去向。</w:t>
      </w:r>
      <w:r>
        <w:rPr>
          <w:sz w:val="32"/>
          <w:szCs w:val="32"/>
        </w:rPr>
        <w:t>&lt;/p&gt;&lt;p&gt;&lt;img src="/static-img/jQ83sLjn5nA00CoZcfOJyZV4FjrKNlZAOcUxSSQIM1piLKCNQMmpVTzn5YzKkCCRmreSVbqFkX_RjEY_b7y9QR9GMS74pdDduUDkxL6R8KFQreil87D5-Vo4jaoEDqAyehOGM62N3NHd0EaLKhKGrFjAK3ki726SPsi76ZN85OQ6W0k7JhP_oaITOq7sA5j6.jpg"&gt;&lt;/p&gt;&lt;p&gt;</w:t>
      </w:r>
      <w:r>
        <w:rPr>
          <w:sz w:val="32"/>
          <w:szCs w:val="32"/>
        </w:rPr>
        <w:t>尽管如此，“地狱公寓”依然吸引着那些愿意冒险寻找刺激的人群。而对于那些已经尝试过但无法忍受这样的生活的人来说，他们只能选择逃离，用自己的生命换取自由。这一切都证明了，在这个世界上，无论多么现代化的地面之下，都可能隐藏着一片充满恐怖与未知的地底世界——即使这片土地被称作我们的家园。</w:t>
      </w:r>
      <w:r>
        <w:rPr>
          <w:sz w:val="32"/>
          <w:szCs w:val="32"/>
        </w:rPr>
        <w:t>&lt;/p&gt;&lt;p&gt;&lt;a href = "/doc/472833-</w:t>
      </w:r>
      <w:r>
        <w:rPr>
          <w:sz w:val="32"/>
          <w:szCs w:val="32"/>
        </w:rPr>
        <w:t>地狱公寓</w:t>
      </w:r>
      <w:r>
        <w:rPr>
          <w:sz w:val="32"/>
          <w:szCs w:val="32"/>
        </w:rPr>
        <w:t>-</w:t>
      </w:r>
      <w:r>
        <w:rPr>
          <w:sz w:val="32"/>
          <w:szCs w:val="32"/>
        </w:rPr>
        <w:t>火焰与硫磺的共舞地狱公寓的恐怖传奇</w:t>
      </w:r>
      <w:r>
        <w:rPr>
          <w:sz w:val="32"/>
          <w:szCs w:val="32"/>
        </w:rPr>
        <w:t>.doc" rel="alternate" download="472833-</w:t>
      </w:r>
      <w:r>
        <w:rPr>
          <w:sz w:val="32"/>
          <w:szCs w:val="32"/>
        </w:rPr>
        <w:t>地狱公寓</w:t>
      </w:r>
      <w:r>
        <w:rPr>
          <w:sz w:val="32"/>
          <w:szCs w:val="32"/>
        </w:rPr>
        <w:t>-</w:t>
      </w:r>
      <w:r>
        <w:rPr>
          <w:sz w:val="32"/>
          <w:szCs w:val="32"/>
        </w:rPr>
        <w:t>火焰与硫磺的共舞地狱公寓的恐怖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