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我和她今天也来点不一样的健身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，这个词汇在网上流传得火热，很多人都好奇这是什么意思。今天，我就和大家聊聊这背后的故事。</w:t>
      </w:r>
      <w:r>
        <w:rPr>
          <w:sz w:val="32"/>
          <w:szCs w:val="32"/>
        </w:rPr>
        <w:t>&lt;/p&gt;&lt;p&gt;&lt;img src="/static-img/1h2AUzz82sSlJjWToAVDvuYBitymLG8ih7TFyu2tnzH7yu91ENiXes1-DNt4AfzC.jpg"&gt;&lt;/p&gt;&lt;p&gt;</w:t>
      </w:r>
      <w:r>
        <w:rPr>
          <w:sz w:val="32"/>
          <w:szCs w:val="32"/>
        </w:rPr>
        <w:t>我和她从小就是朋友，我们一起上学，一起玩耍，长大后也选择了相同的大学。我们之间的友谊一直很深厚，但直到有一天，我们决定尝试一些新的体验来加深我们的友情。这时，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这个词就出现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”</w:t>
      </w:r>
      <w:r>
        <w:rPr>
          <w:sz w:val="32"/>
          <w:szCs w:val="32"/>
        </w:rPr>
        <w:t>通常指的是女孩子穿着一种略微敞开胸前的校服风格，而“双人运动”则是指两人共同参与的体育活动。在我们的理解中，这不仅仅是一个健身项目，更是一种增进友情的方式。</w:t>
      </w:r>
      <w:r>
        <w:rPr>
          <w:sz w:val="32"/>
          <w:szCs w:val="32"/>
        </w:rPr>
        <w:t>&lt;/p&gt;&lt;p&gt;&lt;img src="/static-img/7cRVYAqwd3OXZYafiaGl9OYBitymLG8ih7TFyu2tnzHZdG5q-8zGOL9n4owWcVYmmy3J4ZNbXFb89HBrgS57yZeMPvv2WyF9dVgNYX3F1fULNUcyA6x6NzRkE5TRJFkyu5cMwranzCVCwQWvT2Uevw.jpg"&gt;&lt;/p&gt;&lt;p&gt;</w:t>
      </w:r>
      <w:r>
        <w:rPr>
          <w:sz w:val="32"/>
          <w:szCs w:val="32"/>
        </w:rPr>
        <w:t>我们开始尝试各种不同的双人运动，比如跳绳、骑自行车、甚至还有对抗性的打斗游戏。但最让我们兴奋的是，发现原来这些简单的动作可以变成一场真正的情感交流。你会发现，当你紧紧握住对方的手时，那份温暖与力量仿佛能推动整个世界前进；当你们并肩而立，看着同样的目标时，你们之间的情感纽带将变得无比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锻炼之后，我们都会分享彼此的心得体会，无论是身体上的变化还是心灵上的收获。这种共享，不仅让我们的关系更加亲密，也让我们对生活有了更深层次的理解。</w:t>
      </w:r>
      <w:r>
        <w:rPr>
          <w:sz w:val="32"/>
          <w:szCs w:val="32"/>
        </w:rPr>
        <w:t>&lt;/p&gt;&lt;p&gt;&lt;img src="/static-img/U_y3-U6_GIEOu3h18bOnLOYBitymLG8ih7TFyu2tnzHZdG5q-8zGOL9n4owWcVYmmy3J4ZNbXFb89HBrgS57yZeMPvv2WyF9dVgNYX3F1fULNUcyA6x6NzRkE5TRJFkyu5cMwranzCVCwQWvT2Uevw.jpg"&gt;&lt;/p&gt;&lt;p&gt;</w:t>
      </w:r>
      <w:r>
        <w:rPr>
          <w:sz w:val="32"/>
          <w:szCs w:val="32"/>
        </w:rPr>
        <w:t>当然，“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并不是所有人的菜，有的人可能会觉得这样的话题太过敏感或者不适合公开讨论。但对于我来说，它代表了一种健康、积极且充满爱意的人生态度——通过共同努力提升自己，同时也为他人的幸福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经历，或许可以试试看，用你的方式去创造属于自己的“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，相信这样的经历将成为你宝贵的人生财富。</w:t>
      </w:r>
      <w:r>
        <w:rPr>
          <w:sz w:val="32"/>
          <w:szCs w:val="32"/>
        </w:rPr>
        <w:t>&lt;/p&gt;&lt;p&gt;&lt;img src="/static-img/p_lVqjoTjxp_w6NTE3ezrOYBitymLG8ih7TFyu2tnzHZdG5q-8zGOL9n4owWcVYmmy3J4ZNbXFb89HBrgS57yZeMPvv2WyF9dVgNYX3F1fULNUcyA6x6NzRkE5TRJFkyu5cMwranzCVCwQWvT2Uevw.png"&gt;&lt;/p&gt;&lt;p&gt;&lt;a href = "/doc/472799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她今天也来点不一样的健身吧</w:t>
      </w:r>
      <w:r>
        <w:rPr>
          <w:sz w:val="32"/>
          <w:szCs w:val="32"/>
        </w:rPr>
        <w:t>.doc" rel="alternate" download="472799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我和她今天也来点不一样的健身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