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超人澡不卡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Waj787NLlKrfHxtE4FAu7XYbY7ZEdyHMbRbccjc0QDEzasVpJvPBoRm54WDEXi64.jpg"&gt;&lt;/p&gt;&lt;p&gt;97</w:t>
      </w:r>
      <w:r>
        <w:rPr>
          <w:sz w:val="32"/>
          <w:szCs w:val="32"/>
        </w:rPr>
        <w:t>超人人澡不卡是一部以科幻为题材的动画系列作品，它讲述了一个名叫“超人的”少年在一次意外中获得了超能力，并开始了一段充满冒险和挑战的旅程。这个故事中的主角拥有着强大的力量和速度，却也面临着如何正确使用这些力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发展</w:t>
      </w:r>
      <w:r>
        <w:rPr>
          <w:sz w:val="32"/>
          <w:szCs w:val="32"/>
        </w:rPr>
        <w:t>&lt;/p&gt;&lt;p&gt;&lt;img src="/static-img/lVpaLRiFe9exIL7dlX4XrXYbY7ZEdyHMbRbccjc0QDHVG2b4100JLGaOl2qw1XtVF5dyHVm-pBdmqC5iM887Jv9o0fbJlDfhiVRc4o0YgC1XwuNhEGMe80Es7n62vA-fasKXAGLuiGzOqoR6u5SJP_je_rwbQcnCnkQR-cmytO8.jpg"&gt;&lt;/p&gt;&lt;p&gt;</w:t>
      </w:r>
      <w:r>
        <w:rPr>
          <w:sz w:val="32"/>
          <w:szCs w:val="32"/>
        </w:rPr>
        <w:t>随着故事的深入，主角逐渐学会如何控制自己的力量，并且在不断地战斗中成长。在这个过程中，他结识了一群志同道合的伙伴们，他们一起对抗邪恶势力，为正义而斗争。这一系列的经历让主角变得更加坚强，同时也培养出了他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&lt;img src="/static-img/9_x1cat67IMn9UlhHJF-qHYbY7ZEdyHMbRbccjc0QDHVG2b4100JLGaOl2qw1XtVF5dyHVm-pBdmqC5iM887Jv9o0fbJlDfhiVRc4o0YgC1XwuNhEGMe80Es7n62vA-fasKXAGLuiGzOqoR6u5SJP_je_rwbQcnCnkQR-cmytO8.jpg"&gt;&lt;/p&gt;&lt;p&gt;</w:t>
      </w:r>
      <w:r>
        <w:rPr>
          <w:sz w:val="32"/>
          <w:szCs w:val="32"/>
        </w:rPr>
        <w:t>反派是任何一部动漫都不可或缺的一部分，在这部作品中，反派也是非常有个性和复杂性的存在。他们有时表现得冷酷无情，有时又会展现出一些令人难以置信的情感纠葛，这些多层次的反派角色为剧情增添了色彩，也使得观众对于他们的心理状态产生了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&lt;img src="/static-img/Cwo5MqVGY_7luLF4H6QPL3YbY7ZEdyHMbRbccjc0QDHVG2b4100JLGaOl2qw1XtVF5dyHVm-pBdmqC5iM887Jv9o0fbJlDfhiVRc4o0YgC1XwuNhEGMe80Es7n62vA-fasKXAGLuiGzOqoR6u5SJP_je_rwbQcnCnkQR-cmytO8.jpg"&gt;&lt;/p&gt;&lt;p&gt;</w:t>
      </w:r>
      <w:r>
        <w:rPr>
          <w:sz w:val="32"/>
          <w:szCs w:val="32"/>
        </w:rPr>
        <w:t>整个世界观设计得非常精巧，不仅包括了地球上的各种自然环境，还有来自其他星球甚至宇宙不同的种族和文化。这种丰富多彩的地球与银河系之间相互作用，为故事提供了无限可能，让观众在观看过程中感到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&lt;img src="/static-img/VDJVrvx6QaPftVIpKpJojHYbY7ZEdyHMbRbccjc0QDHVG2b4100JLGaOl2qw1XtVF5dyHVm-pBdmqC5iM887Jv9o0fbJlDfhiVRc4o0YgC1XwuNhEGMe80Es7n62vA-fasKXAGLuiGzOqoR6u5SJP_je_rwbQcnCnkQR-cmytO8.jpg"&gt;&lt;/p&gt;&lt;p&gt;</w:t>
      </w:r>
      <w:r>
        <w:rPr>
          <w:sz w:val="32"/>
          <w:szCs w:val="32"/>
        </w:rPr>
        <w:t>作为一部受欢迎程度极高的小说改编作品，《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澡不卡全集》受到广泛好评。不仅因为其引人入胜的情节，还因为它传递出的正能量，以及对勇气、友谊以及责任感等价值观念的探讨，使之成为许多年轻读者的心目中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澡不卡全集》的影响力将继续扩大，其主题将被更多新的内容所延伸，如漫画、游戏等形式。此外，该系列还可能通过跨媒体合作，与其他知名品牌进行结合，以吸引更广泛用户群体，从而确保这一神秘而又迷人的世界永远活跃下去。</w:t>
      </w:r>
      <w:r>
        <w:rPr>
          <w:sz w:val="32"/>
          <w:szCs w:val="32"/>
        </w:rPr>
        <w:t>&lt;/p&gt;&lt;p&gt;&lt;a href = "/doc/472614-97</w:t>
      </w:r>
      <w:r>
        <w:rPr>
          <w:sz w:val="32"/>
          <w:szCs w:val="32"/>
        </w:rPr>
        <w:t>超人澡不卡全集</w:t>
      </w:r>
      <w:r>
        <w:rPr>
          <w:sz w:val="32"/>
          <w:szCs w:val="32"/>
        </w:rPr>
        <w:t>.doc" rel="alternate" download="472614-97</w:t>
      </w:r>
      <w:r>
        <w:rPr>
          <w:sz w:val="32"/>
          <w:szCs w:val="32"/>
        </w:rPr>
        <w:t>超人澡不卡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