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叙述</w:t>
      </w:r>
      <w:r>
        <w:rPr>
          <w:sz w:val="48"/>
          <w:szCs w:val="48"/>
        </w:rPr>
        <w:t>-</w:t>
      </w:r>
      <w:r>
        <w:rPr>
          <w:sz w:val="48"/>
          <w:szCs w:val="48"/>
        </w:rPr>
        <w:t>双翼之舞前卫与追击的和谐攻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翼之舞：前卫与追击的和谐攻势</w:t>
      </w:r>
      <w:r>
        <w:rPr>
          <w:sz w:val="32"/>
          <w:szCs w:val="32"/>
        </w:rPr>
        <w:t>&lt;/p&gt;&lt;p&gt;&lt;img src="/static-img/RBFjisI2BS9AMtfSHO3cVoJB_M1l_DXtEc2edyzSN7_pAmHEj8e4u0q3pi0vh775.png"&gt;&lt;/p&gt;&lt;p&gt;</w:t>
      </w:r>
      <w:r>
        <w:rPr>
          <w:sz w:val="32"/>
          <w:szCs w:val="32"/>
        </w:rPr>
        <w:t>在战场上，两个人一前一后攻击叙述并非新鲜事物，它体现了军事策略中的一个古老而有效的模式——分工合作。这种方式不仅适用于现代战争，也常见于体育比赛、团队项目等多个领域。</w:t>
      </w:r>
      <w:r>
        <w:rPr>
          <w:sz w:val="32"/>
          <w:szCs w:val="32"/>
        </w:rPr>
        <w:t>&lt;/p&gt;&lt;p&gt;</w:t>
      </w:r>
      <w:r>
        <w:rPr>
          <w:sz w:val="32"/>
          <w:szCs w:val="32"/>
        </w:rPr>
        <w:t>在足球比赛中，前锋往往是最引人注目的角色，他们需要在守备线和进攻线之间不断切换位置，为球队带来进攻威胁。而后卫则负责防守，不断跟随对手，确保球门安全。他们之间的配合就像是一首美妙的交响乐，每个角色都有其独特的地位和作用，只有紧密合作才能奏出最佳音符。</w:t>
      </w:r>
      <w:r>
        <w:rPr>
          <w:sz w:val="32"/>
          <w:szCs w:val="32"/>
        </w:rPr>
        <w:t>&lt;/p&gt;&lt;p&gt;&lt;img src="/static-img/CC1dxdb9_CGzP_nSOimlHoJB_M1l_DXtEc2edyzSN7-o30UPY-a512MBSQkqfMCrtyiD5x9tkUgfXqfwEgdNfNfOK962h-YDLEFxFVL--9BdhKstOgAmXnhSdkwnXc1j-_76xInh9_lsGZvKHeKAHvje_rwbQcnCnkQR-cmytO8.png"&gt;&lt;/p&gt;&lt;p&gt;</w:t>
      </w:r>
      <w:r>
        <w:rPr>
          <w:sz w:val="32"/>
          <w:szCs w:val="32"/>
        </w:rPr>
        <w:t>历史上的著名例子之一就是拿破仑时代的一支法军骑兵部队。在长坂坡之战中，这支部队采用了典型的两个人一前一后攻击策略。当时法国骑兵以强大的冲击力压倒了更为稳固但装备落后的中国农民军。这背后的策略便是在弱小者（即中国农民）之前设置坚实屏障，即所谓的“肉盾”，以吸引敌人的火力，然后由主力部队从侧翼或后方突然发动猛烈突袭，以此形成致命打击。</w:t>
      </w:r>
      <w:r>
        <w:rPr>
          <w:sz w:val="32"/>
          <w:szCs w:val="32"/>
        </w:rPr>
        <w:t>&lt;/p&gt;&lt;p&gt;</w:t>
      </w:r>
      <w:r>
        <w:rPr>
          <w:sz w:val="32"/>
          <w:szCs w:val="32"/>
        </w:rPr>
        <w:t>同样的理念也被应用到现代特殊作战单位，如美国海豹六号特种任务小组。在执行秘密任务时，他们通常会分成两个小组，一组作为侦察人员先行探查目标周围的情况，而另一组则负责提供支援和保护。如果情况允许，两者可以迅速调整阵型转变成更具包容性的形态，以应对不同的危险情况。</w:t>
      </w:r>
      <w:r>
        <w:rPr>
          <w:sz w:val="32"/>
          <w:szCs w:val="32"/>
        </w:rPr>
        <w:t>&lt;/p&gt;&lt;p&gt;&lt;img src="/static-img/DGcA772FkOyoiM9JzanaXYJB_M1l_DXtEc2edyzSN7-o30UPY-a512MBSQkqfMCrtyiD5x9tkUgfXqfwEgdNfNfOK962h-YDLEFxFVL--9BdhKstOgAmXnhSdkwnXc1j-_76xInh9_lsGZvKHeKAHvje_rwbQcnCnkQR-cmytO8.jpg"&gt;&lt;/p&gt;&lt;p&gt;</w:t>
      </w:r>
      <w:r>
        <w:rPr>
          <w:sz w:val="32"/>
          <w:szCs w:val="32"/>
        </w:rPr>
        <w:t>除了这些直接面对敌人的战斗以外，“两个人一前一后攻击”还常常出现在日常生活中，比如工作场合中的协作流程或者家庭成员间共同完成大事务的时候。例如，在一次大型搬家过程中，有一个人负责监控货物运输车辆，同时另一个人负责协调卸载过程，如果出现任何意外或困难，可以立即相互支持解决问题，从而保证整个搬家行动顺利进行。</w:t>
      </w:r>
      <w:r>
        <w:rPr>
          <w:sz w:val="32"/>
          <w:szCs w:val="32"/>
        </w:rPr>
        <w:t>&lt;/p&gt;&lt;p&gt;</w:t>
      </w:r>
      <w:r>
        <w:rPr>
          <w:sz w:val="32"/>
          <w:szCs w:val="32"/>
        </w:rPr>
        <w:t>总结来说，“两个人一前一后攻击叙述”并不仅限于物理上的冲突，它更是一种智慧与力量结合的大智慧思维方式，无论是在哪个领域，都能帮助我们找到效率高、风险低、高效完成任务的手段。</w:t>
      </w:r>
      <w:r>
        <w:rPr>
          <w:sz w:val="32"/>
          <w:szCs w:val="32"/>
        </w:rPr>
        <w:t>&lt;/p&gt;&lt;p&gt;&lt;img src="/static-img/McU05WhL5h38yB3yXVk234JB_M1l_DXtEc2edyzSN7-o30UPY-a512MBSQkqfMCrtyiD5x9tkUgfXqfwEgdNfNfOK962h-YDLEFxFVL--9BdhKstOgAmXnhSdkwnXc1j-_76xInh9_lsGZvKHeKAHvje_rwbQcnCnkQR-cmytO8.png"&gt;&lt;/p&gt;&lt;p&gt;&lt;a href = "/doc/472565-</w:t>
      </w:r>
      <w:r>
        <w:rPr>
          <w:sz w:val="32"/>
          <w:szCs w:val="32"/>
        </w:rPr>
        <w:t>两个人一前一后攻击叙述</w:t>
      </w:r>
      <w:r>
        <w:rPr>
          <w:sz w:val="32"/>
          <w:szCs w:val="32"/>
        </w:rPr>
        <w:t>-</w:t>
      </w:r>
      <w:r>
        <w:rPr>
          <w:sz w:val="32"/>
          <w:szCs w:val="32"/>
        </w:rPr>
        <w:t>双翼之舞前卫与追击的和谐攻势</w:t>
      </w:r>
      <w:r>
        <w:rPr>
          <w:sz w:val="32"/>
          <w:szCs w:val="32"/>
        </w:rPr>
        <w:t>.doc" rel="alternate" download="472565-</w:t>
      </w:r>
      <w:r>
        <w:rPr>
          <w:sz w:val="32"/>
          <w:szCs w:val="32"/>
        </w:rPr>
        <w:t>两个人一前一后攻击叙述</w:t>
      </w:r>
      <w:r>
        <w:rPr>
          <w:sz w:val="32"/>
          <w:szCs w:val="32"/>
        </w:rPr>
        <w:t>-</w:t>
      </w:r>
      <w:r>
        <w:rPr>
          <w:sz w:val="32"/>
          <w:szCs w:val="32"/>
        </w:rPr>
        <w:t>双翼之舞前卫与追击的和谐攻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