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虚拟角色美学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的技术难点？</w:t>
      </w:r>
      <w:r>
        <w:rPr>
          <w:sz w:val="32"/>
          <w:szCs w:val="32"/>
        </w:rPr>
        <w:t>&lt;/p&gt;&lt;p&gt;&lt;img src="/static-img/rIOaNQXSh1eiQ2U-3sEa6UuqGMc324tgRIehjdXC1ZLD3fbMYGdYGkB5zIRqVi9a.jpg"&gt;&lt;/p&gt;&lt;p&gt;</w:t>
      </w:r>
      <w:r>
        <w:rPr>
          <w:sz w:val="32"/>
          <w:szCs w:val="32"/>
        </w:rPr>
        <w:t>在过去，制作一部高质量的动画或影视作品需要大量的人力和物力投入。然而，随着科技的发展，尤其是深度学习领域对图像处理算法的突破，使得我们能够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进行人脸替换，这对于提高工作效率和创作自由度具有重要意义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如何工作？</w:t>
      </w:r>
      <w:r>
        <w:rPr>
          <w:sz w:val="32"/>
          <w:szCs w:val="32"/>
        </w:rPr>
        <w:t>&lt;/p&gt;&lt;p&gt;&lt;img src="/static-img/wSDJj3i9pCI6YC2wNZ0u7UuqGMc324tgRIehjdXC1ZLlIJUe9XX7VOIaY2CHYt5Md8GIic7zhLhIut5IO9rlKXDQ2QvmkfCc8qyfOqdC6wcMTxpC5CWzgJy-S2lTtJ6mc4EKf6H0vCSB9iCrktaX2w.jpg"&gt;&lt;/p&gt;&lt;p&gt;AI</w:t>
      </w:r>
      <w:r>
        <w:rPr>
          <w:sz w:val="32"/>
          <w:szCs w:val="32"/>
        </w:rPr>
        <w:t>人脸替换技术通常依赖于先进的人工智能算法，如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和生成对抗网络（</w:t>
      </w:r>
      <w:r>
        <w:rPr>
          <w:sz w:val="32"/>
          <w:szCs w:val="32"/>
        </w:rPr>
        <w:t>GAN</w:t>
      </w:r>
      <w:r>
        <w:rPr>
          <w:sz w:val="32"/>
          <w:szCs w:val="32"/>
        </w:rPr>
        <w:t>）。这些算法通过分析大量真实世界中的图片数据集，从中学习到人类面部特征的模式。然后，当用户上传一个想要更改面孔的视频时，这些模型能够识别出每个帧中人的面部区域，并将其与另一个面孔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在哪些方面应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？</w:t>
      </w:r>
      <w:r>
        <w:rPr>
          <w:sz w:val="32"/>
          <w:szCs w:val="32"/>
        </w:rPr>
        <w:t>&lt;/p&gt;&lt;p&gt;&lt;img src="/static-img/ngCc9QTxjJ6TII-jpxoQM0uqGMc324tgRIehjdXC1ZLlIJUe9XX7VOIaY2CHYt5Md8GIic7zhLhIut5IO9rlKXDQ2QvmkfCc8qyfOqdC6wcMTxpC5CWzgJy-S2lTtJ6mc4EKf6H0vCSB9iCrktaX2w.jpg"&gt;&lt;/p&gt;&lt;p&gt;</w:t>
      </w:r>
      <w:r>
        <w:rPr>
          <w:sz w:val="32"/>
          <w:szCs w:val="32"/>
        </w:rPr>
        <w:t>白鹿造梦作为一款流行的手游，其成功不仅归功于精彩刺激的游戏内容，还有其独特且吸引人的角色设计。通过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玩家可以将自己插入游戏场景中，与虚拟角色互动。这不仅增强了玩家的沉浸感，也为游戏带来了新的营销策略，比如让知名明星代言或者发布特别版，以此吸引更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更改后的效果与原素材保持一致性？</w:t>
      </w:r>
      <w:r>
        <w:rPr>
          <w:sz w:val="32"/>
          <w:szCs w:val="32"/>
        </w:rPr>
        <w:t>&lt;/p&gt;&lt;p&gt;&lt;img src="/static-img/SPSjSfVf1uIl1r_1wsQYekuqGMc324tgRIehjdXC1ZLlIJUe9XX7VOIaY2CHYt5Md8GIic7zhLhIut5IO9rlKXDQ2QvmkfCc8qyfOqdC6wcMTxpC5CWzgJy-S2lTtJ6mc4EKf6H0vCSB9iCrktaX2w.jpg"&gt;&lt;/p&gt;&lt;p&gt;</w:t>
      </w:r>
      <w:r>
        <w:rPr>
          <w:sz w:val="32"/>
          <w:szCs w:val="32"/>
        </w:rPr>
        <w:t>为了确保更改后的视频效果自然且逼真，一般会采用多步骤合成方法。在首次尝试之前，开发团队会对原始素材进行详细分析，以确定最佳合成参数。此外，对于一些可能出现的问题，比如光线、表情、皮肤质地等细节上的不匹配，都需要手动调整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观看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人脸替换白鹿造梦视频？</w:t>
      </w:r>
      <w:r>
        <w:rPr>
          <w:sz w:val="32"/>
          <w:szCs w:val="32"/>
        </w:rPr>
        <w:t>&lt;/p&gt;&lt;p&gt;&lt;img src="/static-img/P9PIGIzZtfXzdmWmgVi4FkuqGMc324tgRIehjdXC1ZLlIJUe9XX7VOIaY2CHYt5Md8GIic7zhLhIut5IO9rlKXDQ2QvmkfCc8qyfOqdC6wcMTxpC5CWzgJy-S2lTtJ6mc4EKf6H0vCSB9iCrktaX2w.jpg"&gt;&lt;/p&gt;&lt;p&gt;</w:t>
      </w:r>
      <w:r>
        <w:rPr>
          <w:sz w:val="32"/>
          <w:szCs w:val="32"/>
        </w:rPr>
        <w:t>观看者可能会因为以下几个原因而喜欢这类视频：第一，它提供了一种新颖有趣的娱乐体验，让观众能从不同的角度欣赏他们所爱的小说或者游戏；第二，由于主角变成了现实生活中的某个人，他们可以找到与自己的生活相似的元素，从而产生共鸣；第三，这样的作品往往展现出极高创意水平，无论是艺术价值还是科技创新都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未来是否还有其他潜在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能力和数据处理速度不断提升，我们预见到未来的这个领域将迎来更加精准、高效的人工智能解决方案。而除了娱乐行业之外，此类技术也可能被用于教育培训、心理健康咨询等领域，为人们提供更加个性化和有效的情境模拟。总之，只要相关法律法规得到妥善制定并严格执行，即使是在私密空间内使用这样的工具，我们仍然期待它带来的正面的影响。</w:t>
      </w:r>
      <w:r>
        <w:rPr>
          <w:sz w:val="32"/>
          <w:szCs w:val="32"/>
        </w:rPr>
        <w:t>&lt;/p&gt;&lt;p&gt;&lt;a href = "/doc/472564-</w:t>
      </w:r>
      <w:r>
        <w:rPr>
          <w:sz w:val="32"/>
          <w:szCs w:val="32"/>
        </w:rPr>
        <w:t>白鹿造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虚拟角色美学与技术创新</w:t>
      </w:r>
      <w:r>
        <w:rPr>
          <w:sz w:val="32"/>
          <w:szCs w:val="32"/>
        </w:rPr>
        <w:t>.doc" rel="alternate" download="472564-</w:t>
      </w:r>
      <w:r>
        <w:rPr>
          <w:sz w:val="32"/>
          <w:szCs w:val="32"/>
        </w:rPr>
        <w:t>白鹿造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虚拟角色美学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