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一场无拘无束的夜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可能性的世界里，学习不再是枯燥乏味的过程，而是一次令人激动的心灵旅行。别急老师今晚随你弄，不仅仅是一个简单的课堂活动，它是一种生活态度，一种对知识和乐趣的追求。</w:t>
      </w:r>
      <w:r>
        <w:rPr>
          <w:sz w:val="32"/>
          <w:szCs w:val="32"/>
        </w:rPr>
        <w:t>&lt;/p&gt;&lt;p&gt;&lt;img src="/static-img/r2ysFkCgdyVmhyDqMnM2YTZHlkIWoUU_kR8BXzxeYcjBuJBkWq9Jm3EECDXX7OUk.pn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夜晚，我们将放弃传统教学模式，将课堂变成一个开放的平台，每个学生都可以根据自己的兴趣去深入挖掘。我们可以讨论最新的科学发现，也可以分享个人阅读心得，无论是哪一种方式，都能让我们的头脑得到充分锻炼，让思维更加敏捷。</w:t>
      </w:r>
      <w:r>
        <w:rPr>
          <w:sz w:val="32"/>
          <w:szCs w:val="32"/>
        </w:rPr>
        <w:t>&lt;/p&gt;&lt;p&gt;&lt;img src="/static-img/0XI59Wms4-YpFPvU8yKXHTZHlkIWoUU_kR8BXzxeYchOPo56CzACB9ftrNxrz19EzoAvzl5HmiMZePFt0wQtWMRWA0ckBXU4LT6cdlqh6JD8Yul7FnpBG3WkF43JPUAQV5iON5vs_nW_AkyyKsEBxg.pn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是学习的一部分，但通常这种交流被局限在了小组讨论或口头报告。但是在别急老师今晚随你弄中，我们鼓励每个人参与到整个过程中去，通过提问、辩论甚至游戏等形式来促进思想碰撞。这样，不仅能够增强记忆，还能培养出更好的沟通能力。</w:t>
      </w:r>
      <w:r>
        <w:rPr>
          <w:sz w:val="32"/>
          <w:szCs w:val="32"/>
        </w:rPr>
        <w:t>&lt;/p&gt;&lt;p&gt;&lt;img src="/static-img/0smDxT43JPg8KXU1fgYLJjZHlkIWoUU_kR8BXzxeYchOPo56CzACB9ftrNxrz19EzoAvzl5HmiMZePFt0wQtWMRWA0ckBXU4LT6cdlqh6JD8Yul7FnpBG3WkF43JPUAQV5iON5vs_nW_AkyyKsEBxg.pn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不是天生的，它需要不断地激发和培养。在这次活动中，我们会提供各种各样的工具和材料，让学生们用不同的角度来看待问题，用创新思维解决实际问题。这不仅能够帮助他们学会如何应对未知，也能够提升他们解决问题时所采取策略的多样性。</w:t>
      </w:r>
      <w:r>
        <w:rPr>
          <w:sz w:val="32"/>
          <w:szCs w:val="32"/>
        </w:rPr>
        <w:t>&lt;/p&gt;&lt;p&gt;&lt;img src="/static-img/Fb0PIZxhwwONdaD_dQWOBTZHlkIWoUU_kR8BXzxeYchOPo56CzACB9ftrNxrz19EzoAvzl5HmiMZePFt0wQtWMRWA0ckBXU4LT6cdlqh6JD8Yul7FnpBG3WkF43JPUAQV5iON5vs_nW_AkyyKsEBxg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只是认知上的挑战，更是一个情感上的体验。在别急老师今晚随你弄中，我们会加入一些有趣的小游戏或者角色扮演，这些都是为了营造一种轻松愉快的情绪氛围，使得每个人的参与感都非常高，从而提高整体学习效果。</w:t>
      </w:r>
      <w:r>
        <w:rPr>
          <w:sz w:val="32"/>
          <w:szCs w:val="32"/>
        </w:rPr>
        <w:t>&lt;/p&gt;&lt;p&gt;&lt;img src="/static-img/CjLfA8qks06WGQtU2KqAtzZHlkIWoUU_kR8BXzxeYchOPo56CzACB9ftrNxrz19EzoAvzl5HmiMZePFt0wQtWMRWA0ckBXU4LT6cdlqh6JD8Yul7FnpBG3WkF43JPUAQV5iON5vs_nW_AkyyKsEBxg.jpg"&gt;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点不同，在这里，你可以自由选择自己想深入了解的问题领域。你喜欢自然科学吗？那么我们就一起去探索宇宙；如果你的热爱的是人文社科，那么我们就进入历史文化之旅。这样的自主选择不但让学习变得有趣，而且也使得知识掌握更加扎实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反馈机制。在这次活动结束后，我们将收集所有参与者的反馈，包括他们觉得最有意义的事情，以及未来希望改进的地方。这不仅为下一次活动提供了宝贵信息，也让每位学生都成为课程设计的一个重要环节之一。</w:t>
      </w:r>
      <w:r>
        <w:rPr>
          <w:sz w:val="32"/>
          <w:szCs w:val="32"/>
        </w:rPr>
        <w:t>&lt;/p&gt;&lt;p&gt;&lt;a href = "/doc/472558-</w:t>
      </w:r>
      <w:r>
        <w:rPr>
          <w:sz w:val="32"/>
          <w:szCs w:val="32"/>
        </w:rPr>
        <w:t>别急老师今晚随你弄一场无拘无束的夜晚探索</w:t>
      </w:r>
      <w:r>
        <w:rPr>
          <w:sz w:val="32"/>
          <w:szCs w:val="32"/>
        </w:rPr>
        <w:t>.doc" rel="alternate" download="472558-</w:t>
      </w:r>
      <w:r>
        <w:rPr>
          <w:sz w:val="32"/>
          <w:szCs w:val="32"/>
        </w:rPr>
        <w:t>别急老师今晚随你弄一场无拘无束的夜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