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链探索人际关系中的依赖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牵锁链是指在人际关系中，人们通过感情、责任和习惯等方式形成的联系，这些联系就像一条锁链，将人们紧密地连接在一起。然而，这种依赖也可能限制了个体的自由。以下六点探讨了这种现象：</w:t>
      </w:r>
      <w:r>
        <w:rPr>
          <w:sz w:val="32"/>
          <w:szCs w:val="32"/>
        </w:rPr>
        <w:t>&lt;/p&gt;&lt;p&gt;&lt;img src="/static-img/osPdZ3mobhExBEtFdCqNpqMqWDZfle0pxxTMIkNYFKlK_vME4LtZq5xcTFde-v4C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是人与人之间最为深厚的情感联系，它们能够将我们紧密地绑在一起，但同时也可能使得一个人难以离开或改变这个关系。</w:t>
      </w:r>
      <w:r>
        <w:rPr>
          <w:sz w:val="32"/>
          <w:szCs w:val="32"/>
        </w:rPr>
        <w:t>&lt;/p&gt;&lt;p&gt;&lt;img src="/static-img/r2tySD_XUGT7BB2yCnToS6MqWDZfle0pxxTMIkNYFKleAaRDu4U_1e43a-Z_LV7SJcffJsRNRLwMEYQBe4FPmiLvTydtjNHKJYP6F1u5ZBJVrjYNouwsGtLhCdy-bTnW0bO4phD_hiNj1hKNPN0YFPyIAuQpFkg71Ix-ZcX0dul8IbU2gXfweWhWLWwQMBpfAgmjNWBJwIxgeuNqdfCMauQd08JwMjyoXk27QCAeWnA.jpg"&gt;&lt;/p&gt;&lt;p&gt;</w:t>
      </w:r>
      <w:r>
        <w:rPr>
          <w:sz w:val="32"/>
          <w:szCs w:val="32"/>
        </w:rPr>
        <w:t>责任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承担起对他人的责任时，我们的心灵就会被这份责任所束缚。这不仅限制了我们的行动，也影响了我们的决策。</w:t>
      </w:r>
      <w:r>
        <w:rPr>
          <w:sz w:val="32"/>
          <w:szCs w:val="32"/>
        </w:rPr>
        <w:t>&lt;/p&gt;&lt;p&gt;&lt;img src="/static-img/_LA7BQ_96TAc-w8ElOofNqMqWDZfle0pxxTMIkNYFKleAaRDu4U_1e43a-Z_LV7SJcffJsRNRLwMEYQBe4FPmiLvTydtjNHKJYP6F1u5ZBJVrjYNouwsGtLhCdy-bTnW0bO4phD_hiNj1hKNPN0YFPyIAuQpFkg71Ix-ZcX0dul8IbU2gXfweWhWLWwQMBpfAgmjNWBJwIxgeuNqdfCMauQd08JwMjyoXk27QCAeWnA.jpg"&gt;&lt;/p&gt;&lt;p&gt;</w:t>
      </w:r>
      <w:r>
        <w:rPr>
          <w:sz w:val="32"/>
          <w:szCs w:val="32"/>
        </w:rPr>
        <w:t>习惯成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形成的习惯往往会成为我们行为模式的一部分，使得我们难以脱离这些模式，从而失去了自主性。</w:t>
      </w:r>
      <w:r>
        <w:rPr>
          <w:sz w:val="32"/>
          <w:szCs w:val="32"/>
        </w:rPr>
        <w:t>&lt;/p&gt;&lt;p&gt;&lt;img src="/static-img/zM-lDFIHgsmUcvKsA1TOhqMqWDZfle0pxxTMIkNYFKleAaRDu4U_1e43a-Z_LV7SJcffJsRNRLwMEYQBe4FPmiLvTydtjNHKJYP6F1u5ZBJVrjYNouwsGtLhCdy-bTnW0bO4phD_hiNj1hKNPN0YFPyIAuQpFkg71Ix-ZcX0dul8IbU2gXfweWhWLWwQMBpfAgmjNWBJwIxgeuNqdfCMauQd08JwMjyoXk27QCAeWnA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和评价常常会让个人感到压力，导致他们无法完全按照自己的意愿行事，而是不得不遵循一定的规则和规范。</w:t>
      </w:r>
      <w:r>
        <w:rPr>
          <w:sz w:val="32"/>
          <w:szCs w:val="32"/>
        </w:rPr>
        <w:t>&lt;/p&gt;&lt;p&gt;&lt;img src="/static-img/jvzkAZuhpaztsqXCiUpkPaMqWDZfle0pxxTMIkNYFKleAaRDu4U_1e43a-Z_LV7SJcffJsRNRLwMEYQBe4FPmiLvTydtjNHKJYP6F1u5ZBJVrjYNouwsGtLhCdy-bTnW0bO4phD_hiNj1hKNPN0YFPyIAuQpFkg71Ix-ZcX0dul8IbU2gXfweWhWLWwQMBpfAgmjNWBJwIxgeuNqdfCMauQd08JwMjyoXk27QCAeWnA.jpg"&gt;&lt;/p&gt;&lt;p&gt;</w:t>
      </w:r>
      <w:r>
        <w:rPr>
          <w:sz w:val="32"/>
          <w:szCs w:val="32"/>
        </w:rPr>
        <w:t>自我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在寻找自己身份时，如果过分依赖于他人的认可，他们可能会放弃自己的真实想法，以维持当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风险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或潜在的风险，一些人倾向于选择稳定但缺乏激情的人际关系，因为这是一个安全之选，即便这样做意味着放弃了真正想要实现的自由生活。</w:t>
      </w:r>
      <w:r>
        <w:rPr>
          <w:sz w:val="32"/>
          <w:szCs w:val="32"/>
        </w:rPr>
        <w:t>&lt;/p&gt;&lt;p&gt;&lt;a href = "/doc/472326-</w:t>
      </w:r>
      <w:r>
        <w:rPr>
          <w:sz w:val="32"/>
          <w:szCs w:val="32"/>
        </w:rPr>
        <w:t>情牵锁链探索人际关系中的依赖与自由</w:t>
      </w:r>
      <w:r>
        <w:rPr>
          <w:sz w:val="32"/>
          <w:szCs w:val="32"/>
        </w:rPr>
        <w:t>.doc" rel="alternate" download="472326-</w:t>
      </w:r>
      <w:r>
        <w:rPr>
          <w:sz w:val="32"/>
          <w:szCs w:val="32"/>
        </w:rPr>
        <w:t>情牵锁链探索人际关系中的依赖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