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笙离我的心跳在颤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坐在咖啡厅的角落里，目光不自觉地飘向窗外。耳朵上镶嵌着一个小巧精致的银色耳环，那是他给我的礼物。他说，这个耳环代表着我们之间的联系，就像风中的羽毛一样轻盈而自由。</w:t>
      </w:r>
      <w:r>
        <w:rPr>
          <w:sz w:val="32"/>
          <w:szCs w:val="32"/>
        </w:rPr>
        <w:t>&lt;/p&gt;&lt;p&gt;&lt;img src="/static-img/L3trAdcTA4FI2csZdTvCrryZHcmYgtzpowJZcyCFGRsqucXEiDzeS2CiiXmrPgNE.png"&gt;&lt;/p&gt;&lt;p&gt;</w:t>
      </w:r>
      <w:r>
        <w:rPr>
          <w:sz w:val="32"/>
          <w:szCs w:val="32"/>
        </w:rPr>
        <w:t>那一刻，我仿佛听见了“耳洞笙离”的旋律，它在空气中悄无声息，却能触动人心深处最柔软的情感。我想起了许多关于爱情和失去的话题，那些话题就像是被风吹散的云彩，只有当它们重新聚集时，才能再次显现出它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回忆起我们的日子，每一次他的微笑都像是阳光洒满了我心灵的每一个角落。但现在，他不在身边，而那个小小的银色圆圈却让我感到一种无法言说的孤单。我试图将这份孤单化作文字，但每次想要写下那些情感，都感觉自己好像是在用尽力气拼凑一段断裂的歌曲——即使如此，也无法完全捕捉到“耳洞笙离”所带来的那种哀伤与美丽。</w:t>
      </w:r>
      <w:r>
        <w:rPr>
          <w:sz w:val="32"/>
          <w:szCs w:val="32"/>
        </w:rPr>
        <w:t>&lt;/p&gt;&lt;p&gt;&lt;img src="/static-img/PeC5hSUaxgcfZnd0Nj6h6ryZHcmYgtzpowJZcyCFGRshYNowbp-4v6NsuatajMrQvJkdyZiC3OmjAllzIIUZGyNFU3H76KObcfjPc12WGtvHXT6eKOjbRLQDrW-PHYRm-N7-vBtBycKeRBH5ybK07w.jpg"&gt;&lt;/p&gt;&lt;p&gt;</w:t>
      </w:r>
      <w:r>
        <w:rPr>
          <w:sz w:val="32"/>
          <w:szCs w:val="32"/>
        </w:rPr>
        <w:t>时间似乎慢了下来，每一次呼吸都充满了对过去、对未来的期待和怀念。那个银色的圆形始终悬挂在我的耳畔，就像是一个永恒且不可触及的地方，无论我走到哪里，它都会陪伴着我。这就是“耳洞笙离”，它既是一种连接，又是一种分隔；既是一道纪念，一段追忆；既是爱的一部分，是痛苦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这里，我深吸了一口气，让自己回到现实中来。在这个世界上，我们总会遇到这样或那样的“耳洞笙离”，但正是这些经历让我们变得更加丰富多彩。所以，当你戴上那个代表着某种意义的小饰品时，不妨多想想它背后的故事，以及它为你的生活增添了哪些不同的色彩吧。</w:t>
      </w:r>
      <w:r>
        <w:rPr>
          <w:sz w:val="32"/>
          <w:szCs w:val="32"/>
        </w:rPr>
        <w:t>&lt;/p&gt;&lt;p&gt;&lt;img src="/static-img/N7A9x_5VOp0wJ8mRDWXhlbyZHcmYgtzpowJZcyCFGRshYNowbp-4v6NsuatajMrQvJkdyZiC3OmjAllzIIUZGyNFU3H76KObcfjPc12WGtvHXT6eKOjbRLQDrW-PHYRm-N7-vBtBycKeRBH5ybK07w.jpg"&gt;&lt;/p&gt;&lt;p&gt;&lt;a href = "/doc/472323-</w:t>
      </w:r>
      <w:r>
        <w:rPr>
          <w:sz w:val="32"/>
          <w:szCs w:val="32"/>
        </w:rPr>
        <w:t>耳洞笙离我的心跳在颤抖</w:t>
      </w:r>
      <w:r>
        <w:rPr>
          <w:sz w:val="32"/>
          <w:szCs w:val="32"/>
        </w:rPr>
        <w:t>.doc" rel="alternate" download="472323-</w:t>
      </w:r>
      <w:r>
        <w:rPr>
          <w:sz w:val="32"/>
          <w:szCs w:val="32"/>
        </w:rPr>
        <w:t>耳洞笙离我的心跳在颤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