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健体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黄金赛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体育不仅是身体健康的重要途径，也成为了展示个人魅力和社交能力的舞台。其中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体育生，以其出色的身手和迷人的外貌，在网上小蓝黄金网站上的热度不断攀升。今天，我们就来探索这位年轻运动员背后的故事，以及他如何在众多竞争者中脱颖而出。</w:t>
      </w:r>
      <w:r>
        <w:rPr>
          <w:sz w:val="32"/>
          <w:szCs w:val="32"/>
        </w:rPr>
        <w:t>&lt;/p&gt;&lt;p&gt;&lt;img src="/static-img/eUbHQjyswVkNJN3ecpuVc1-HNoEslUl69EMrpepjjHtt_f8mP0D35zqheinQdslz.jpg"&gt;&lt;/p&gt;&lt;p&gt;</w:t>
      </w:r>
      <w:r>
        <w:rPr>
          <w:sz w:val="32"/>
          <w:szCs w:val="32"/>
        </w:rPr>
        <w:t>从无到有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起步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并非一夜之间成为网络红人，他之所以能够站在现在这个位置，是因为他的努力和坚持。他从小对体育抱有浓厚兴趣，无论是在学校还是业余时间，他都积极参与各种运动项目。在没有专业指导的情况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凭借自己的天赋和毅力，不断提升自己的技能，最终形成了独特风格，让人难以忘怀。</w:t>
      </w:r>
      <w:r>
        <w:rPr>
          <w:sz w:val="32"/>
          <w:szCs w:val="32"/>
        </w:rPr>
        <w:t>&lt;/p&gt;&lt;p&gt;&lt;img src="/static-img/-N6txDU6i0c-YqMV8ZvAVl-HNoEslUl69EMrpepjjHvDZeKq3FANMVJGY_NjqSNjfJJQ9yH0rTFFYeVGsjURDweiOBBxtFQKbX1B-gx8ZRDJD31HbAIeANIMKx7Ti4iYGEiF_YDQBFLPg6KDkd1tWM1a2yEOAZaXSfr-RMy1n0aBl9ckVbO9oaGXVYNfc4KI.jpg"&gt;&lt;/p&gt;&lt;p&gt;</w:t>
      </w:r>
      <w:r>
        <w:rPr>
          <w:sz w:val="32"/>
          <w:szCs w:val="32"/>
        </w:rPr>
        <w:t>网络平台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平台为普通人提供了一扇窗口，让他们可以迅速接触到全球用户。在小蓝黄金这样的网站上，内容丰富、互动性强，对于追求知名度的人来说是一个绝佳的地方。通过不断地更新新内容，比如分享训练心得、发布比赛视频等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吸引了更多粉丝，并且在这些粉丝中建立起了良好的口碑。</w:t>
      </w:r>
      <w:r>
        <w:rPr>
          <w:sz w:val="32"/>
          <w:szCs w:val="32"/>
        </w:rPr>
        <w:t>&lt;/p&gt;&lt;p&gt;&lt;img src="/static-img/XT8kIg_8k8HULWJG2-slBV-HNoEslUl69EMrpepjjHvDZeKq3FANMVJGY_NjqSNjfJJQ9yH0rTFFYeVGsjURDweiOBBxtFQKbX1B-gx8ZRDJD31HbAIeANIMKx7Ti4iYGEiF_YDQBFLPg6KDkd1tWM1a2yEOAZaXSfr-RMy1n0aBl9ckVbO9oaGXVYNfc4KI.jpg"&gt;&lt;/p&gt;&lt;p&gt;</w:t>
      </w:r>
      <w:r>
        <w:rPr>
          <w:sz w:val="32"/>
          <w:szCs w:val="32"/>
        </w:rPr>
        <w:t>专业精神与爱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网红人物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面临着巨大的压力，但他始终保持着对自己职业道路的一份敬畏。这一点体现在他对训练方法和饮食习惯的一致要求上。同时，他也懂得平衡工作与休闲，这让他的生活更加丰富多彩。而这种平衡状态，也正是他的魅力所在之一，使得观众既能看到他精湛的手艺，又能感受到他的真实自我。</w:t>
      </w:r>
      <w:r>
        <w:rPr>
          <w:sz w:val="32"/>
          <w:szCs w:val="32"/>
        </w:rPr>
        <w:t>&lt;/p&gt;&lt;p&gt;&lt;img src="/static-img/Lc5verb1II1XAio3qZTeU1-HNoEslUl69EMrpepjjHvDZeKq3FANMVJGY_NjqSNjfJJQ9yH0rTFFYeVGsjURDweiOBBxtFQKbX1B-gx8ZRDJD31HbAIeANIMKx7Ti4iYGEiF_YDQBFLPg6KDkd1tWM1a2yEOAZaXSfr-RMy1n0aBl9ckVbO9oaGXVYNfc4KI.jpg"&gt;&lt;/p&gt;&lt;p&gt;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成功的人物来说，与粉丝建立良好关系至关重要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同样重视这一点，他经常回复粉丝留言，不断地了解他们对于运动节目的看法，并根据这些反馈调整自己的表现。此举不仅增进了彼此间的情感纽带，还使得粉丝感到被珍视，从而进一步巩固了彼此之间的情谊。</w:t>
      </w:r>
      <w:r>
        <w:rPr>
          <w:sz w:val="32"/>
          <w:szCs w:val="32"/>
        </w:rPr>
        <w:t>&lt;/p&gt;&lt;p&gt;&lt;img src="/static-img/vLTqt0RVfcRbzK8ILPNa4l-HNoEslUl69EMrpepjjHvDZeKq3FANMVJGY_NjqSNjfJJQ9yH0rTFFYeVGsjURDweiOBBxtFQKbX1B-gx8ZRDJD31HbAIeANIMKx7Ti4iYGEiF_YDQBFLPg6KDkd1tWM1a2yEOAZaXSfr-RMy1n0aBl9ckVbO9oaGXVYNfc4KI.jpg"&gt;&lt;/p&gt;&lt;p&gt;</w:t>
      </w:r>
      <w:r>
        <w:rPr>
          <w:sz w:val="32"/>
          <w:szCs w:val="32"/>
        </w:rPr>
        <w:t>竞技风采与艺术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卓越的体育才能之外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还展现出了自己独特的心灵世界。他喜欢将诗意融入到日常训练中，这种创造性的表现方式让人们眼前一亮，让原本单纯的事物变得具有深远意义。在这样的过程中，不仅锻炼到了身体，更锻炼到了灵魂，使得他成为一个真正具有艺术气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定的成就，但是对于未来的规划</w:t>
      </w:r>
      <w:r>
        <w:rPr>
          <w:sz w:val="32"/>
          <w:szCs w:val="32"/>
        </w:rPr>
        <w:t>,GARRY</w:t>
      </w:r>
      <w:r>
        <w:rPr>
          <w:sz w:val="32"/>
          <w:szCs w:val="32"/>
        </w:rPr>
        <w:t>仍然保持着谦逊的心态。他希望能够继续推广健康生活方式，同时也希望能够利用自己的影响力去帮助那些需要支持的小伙伴们。不论未来走向何方，都将以最真诚最热情的心去迎接挑战，因为只有这样，每一次努力都会更加充满意义，而不是简单地停留于表面的成功之光。</w:t>
      </w:r>
      <w:r>
        <w:rPr>
          <w:sz w:val="32"/>
          <w:szCs w:val="32"/>
        </w:rPr>
        <w:t>&lt;/p&gt;&lt;p&gt;&lt;a href = "/doc/472284-</w:t>
      </w:r>
      <w:r>
        <w:rPr>
          <w:sz w:val="32"/>
          <w:szCs w:val="32"/>
        </w:rPr>
        <w:t>青春健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赛道</w:t>
      </w:r>
      <w:r>
        <w:rPr>
          <w:sz w:val="32"/>
          <w:szCs w:val="32"/>
        </w:rPr>
        <w:t>.doc" rel="alternate" download="472284-</w:t>
      </w:r>
      <w:r>
        <w:rPr>
          <w:sz w:val="32"/>
          <w:szCs w:val="32"/>
        </w:rPr>
        <w:t>青春健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赛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