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苍穹裂开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星空之中，天域苍穹最新章节揭示了一个惊人的事实：苍穹不再是坚固不可动摇的天花板，而是一扇可以被打开的大门。这个发现彻底颠覆了人们对宇宙结构和存在方式的理解，让众多探索者、学者和好奇心旺盛的人们纷纷涌向这片神秘区域。</w:t>
      </w:r>
      <w:r>
        <w:rPr>
          <w:sz w:val="32"/>
          <w:szCs w:val="32"/>
        </w:rPr>
        <w:t>&lt;/p&gt;&lt;p&gt;&lt;img src="/static-img/OG3RcqY5L8MBdEo23MfGWjlbvRwfymfR8keUNGjcFIc.jpg"&gt;&lt;/p&gt;&lt;p&gt;</w:t>
      </w:r>
      <w:r>
        <w:rPr>
          <w:sz w:val="32"/>
          <w:szCs w:val="32"/>
        </w:rPr>
        <w:t>首先，这个新的发现改变了我们对宇宙边界的认识。在传统观念中，宇宙是一个封闭系统，但现在我们知道它实际上是一个不断扩张且有可能通过某些未知途径与其他维度或平行世界相连。这意味着我们的现实只是一个庞大多元宇宙中的一个小部分，我们曾经认为遥不可及的事物其实就在眼前等待着被探索。</w:t>
      </w:r>
      <w:r>
        <w:rPr>
          <w:sz w:val="32"/>
          <w:szCs w:val="32"/>
        </w:rPr>
        <w:t>&lt;/p&gt;&lt;p&gt;</w:t>
      </w:r>
      <w:r>
        <w:rPr>
          <w:sz w:val="32"/>
          <w:szCs w:val="32"/>
        </w:rPr>
        <w:t>其次，这一新理论引发了一场关于时间旅行和空间穿梭技术研发的大浪潮。科学家们开始研究如何利用这一现象来实现更快捷、更安全的空间移动，从而缩短通往其他星系乃至不同维度之间旅程的时间。这项技术不仅能为人类提供新的资源获取方式，还可能成为未来战争中的决定性因素。</w:t>
      </w:r>
      <w:r>
        <w:rPr>
          <w:sz w:val="32"/>
          <w:szCs w:val="32"/>
        </w:rPr>
        <w:t>&lt;/p&gt;&lt;p&gt;&lt;img src="/static-img/ymCMVjT_FtgtGnlGHskgekxJMXbjqpnAVhRn_1UKrhR4uOnjEIidnUL8w2doZwsFz2aVQgYeuCQZU8kFc9PKpblXguKBKIGGePQLvtPaM0JSlOzXUqNktUZcXkc3stEjT_HILAdAJqTCFFXI03hQ-eQj05gCeqeNhh6vqu3KLVeAr0qRKli4RifuUf-bSYn8.png"&gt;&lt;/p&gt;&lt;p&gt;</w:t>
      </w:r>
      <w:r>
        <w:rPr>
          <w:sz w:val="32"/>
          <w:szCs w:val="32"/>
        </w:rPr>
        <w:t>此外，这一突破也加深了我们对未知领域的心理准备。随着科技水平的提升，我们越来越接近那些古老文明留下的谜题，如他们是如何掌握这种能力，以及这些能力背后所隐藏的是什么样的知识体系？这些问题激励了一批又一批冒险者踏上寻找答案之旅，他们相信在天域苍穹最新章节之后，一切都将变得清晰可见。</w:t>
      </w:r>
      <w:r>
        <w:rPr>
          <w:sz w:val="32"/>
          <w:szCs w:val="32"/>
        </w:rPr>
        <w:t>&lt;/p&gt;&lt;p&gt;</w:t>
      </w:r>
      <w:r>
        <w:rPr>
          <w:sz w:val="32"/>
          <w:szCs w:val="32"/>
        </w:rPr>
        <w:t>然而，这种巨大的力量同样伴随着巨大的责任。随着更多人涉足这片新领地，他们必须面对伦理道德的问题，比如谁应该拥有这种能力，以及如何确保它们不会被滥用。国际组织和各国政府正在紧急召开会议，制定政策以适应这一全新的局势，并确保公众利益得到保护。</w:t>
      </w:r>
      <w:r>
        <w:rPr>
          <w:sz w:val="32"/>
          <w:szCs w:val="32"/>
        </w:rPr>
        <w:t>&lt;/p&gt;&lt;p&gt;&lt;img src="/static-img/saNnY6aA91voxxBobEW04ExJMXbjqpnAVhRn_1UKrhR4uOnjEIidnUL8w2doZwsFz2aVQgYeuCQZU8kFc9PKpblXguKBKIGGePQLvtPaM0JSlOzXUqNktUZcXkc3stEjT_HILAdAJqTCFFXI03hQ-eQj05gCeqeNhh6vqu3KLVeAr0qRKli4RifuUf-bSYn8.png"&gt;&lt;/p&gt;&lt;p&gt;</w:t>
      </w:r>
      <w:r>
        <w:rPr>
          <w:sz w:val="32"/>
          <w:szCs w:val="32"/>
        </w:rPr>
        <w:t>最后，在这一切发生之前，有一些预言家声称能够感受到来自未来的信号，他们坚信这是某种形式上的警告或者指引，提醒我们要保持警惕并准备迎接即将到来的变革。在这个充满期待与不安的心境下，我们只能继续推进科学研究，同时保持开放的心态去接受即将到来的挑战。</w:t>
      </w:r>
      <w:r>
        <w:rPr>
          <w:sz w:val="32"/>
          <w:szCs w:val="32"/>
        </w:rPr>
        <w:t>&lt;/p&gt;&lt;p&gt;</w:t>
      </w:r>
      <w:r>
        <w:rPr>
          <w:sz w:val="32"/>
          <w:szCs w:val="32"/>
        </w:rPr>
        <w:t>总之，“天域苍穹最新章节”揭示出的秘密，是一次重大的转折点，它不仅改变了我们的宇宙观，也触发了一系列对于未知领域探索、科技发展、道德议题以及未来世界秩序构建的一系列讨论与行动。而一切都还在起始阶段，每个人都是这个故事中的重要角色，无论你是勇敢追求知识的人还是谨慎关注风险的人，都无法避免参与这场史诗般的情节演绎。</w:t>
      </w:r>
      <w:r>
        <w:rPr>
          <w:sz w:val="32"/>
          <w:szCs w:val="32"/>
        </w:rPr>
        <w:t>&lt;/p&gt;&lt;p&gt;&lt;img src="/static-img/FRGs-75CFdXJI1oXw7VMaUxJMXbjqpnAVhRn_1UKrhR4uOnjEIidnUL8w2doZwsFz2aVQgYeuCQZU8kFc9PKpblXguKBKIGGePQLvtPaM0JSlOzXUqNktUZcXkc3stEjT_HILAdAJqTCFFXI03hQ-eQj05gCeqeNhh6vqu3KLVeAr0qRKli4RifuUf-bSYn8.png"&gt;&lt;/p&gt;&lt;p&gt;&lt;a href = "/doc/472115-</w:t>
      </w:r>
      <w:r>
        <w:rPr>
          <w:sz w:val="32"/>
          <w:szCs w:val="32"/>
        </w:rPr>
        <w:t>苍穹裂开的秘密</w:t>
      </w:r>
      <w:r>
        <w:rPr>
          <w:sz w:val="32"/>
          <w:szCs w:val="32"/>
        </w:rPr>
        <w:t>.doc" rel="alternate" download="472115-</w:t>
      </w:r>
      <w:r>
        <w:rPr>
          <w:sz w:val="32"/>
          <w:szCs w:val="32"/>
        </w:rPr>
        <w:t>苍穹裂开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