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生活一段意外的电话与时间的飞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如其来的电话，改变了我们的节奏</w:t>
      </w:r>
      <w:r>
        <w:rPr>
          <w:sz w:val="32"/>
          <w:szCs w:val="32"/>
        </w:rPr>
        <w:t>&lt;/p&gt;&lt;p&gt;&lt;img src="/static-img/YON_YYSQquZ4Lw_hi7BPsyXrp7CQ_MH23T6Z6jCBrpI-YVYHyqenxROKFiiLt5oj.jpg"&gt;&lt;/p&gt;&lt;p&gt;</w:t>
      </w:r>
      <w:r>
        <w:rPr>
          <w:sz w:val="32"/>
          <w:szCs w:val="32"/>
        </w:rPr>
        <w:t>在日常繁忙的工作中，一通突如其来的电话突然打断了我平静的思绪。接听后，我意识到对方需要立即处理一些紧急事宜，这时候，我不得不迅速调整我的工作计划，让原本安排好的任务顺延，以确保能及时解决问题。</w:t>
      </w:r>
      <w:r>
        <w:rPr>
          <w:sz w:val="32"/>
          <w:szCs w:val="32"/>
        </w:rPr>
        <w:t>&lt;/p&gt;&lt;p&gt;</w:t>
      </w:r>
      <w:r>
        <w:rPr>
          <w:sz w:val="32"/>
          <w:szCs w:val="32"/>
        </w:rPr>
        <w:t>时间管理下的加速模式</w:t>
      </w:r>
      <w:r>
        <w:rPr>
          <w:sz w:val="32"/>
          <w:szCs w:val="32"/>
        </w:rPr>
        <w:t>&lt;/p&gt;&lt;p&gt;&lt;img src="/static-img/XZIiq9Bafqic9DM77ILKkyXrp7CQ_MH23T6Z6jCBrpL8mwdzPvuZS6OImMz2F4jr_sJ5-QlfOs_PBMFrn_fdj70FS3pQ0pHIqTbSalc1DO8lNI1VZT0UdRqVoxR9LHqMdlC_BTxuUYhexzism-2VoZ-kr6GHHjoc28dD4t7FvdNlHzi4vY5NRXSdWxdYURXgJ9uKoggA89WuM1LURAxULA.jpg"&gt;&lt;/p&gt;&lt;p&gt;</w:t>
      </w:r>
      <w:r>
        <w:rPr>
          <w:sz w:val="32"/>
          <w:szCs w:val="32"/>
        </w:rPr>
        <w:t>为了应对这种突发情况，我们必须学会有效地利用时间。在这个过程中，我开始尝试一种新的工作方式，即在未来的某个特定时间点之前，将所有可能影响到当天任务完成的情况进行预测和准备，从而避免因为其他事情而被迫加快速度。</w:t>
      </w:r>
      <w:r>
        <w:rPr>
          <w:sz w:val="32"/>
          <w:szCs w:val="32"/>
        </w:rPr>
        <w:t>&lt;/p&gt;&lt;p&gt;</w:t>
      </w:r>
      <w:r>
        <w:rPr>
          <w:sz w:val="32"/>
          <w:szCs w:val="32"/>
        </w:rPr>
        <w:t>视频制作中的快速迭代</w:t>
      </w:r>
      <w:r>
        <w:rPr>
          <w:sz w:val="32"/>
          <w:szCs w:val="32"/>
        </w:rPr>
        <w:t>&lt;/p&gt;&lt;p&gt;&lt;img src="/static-img/dyJvCjuy1v-ekPxuErsqViXrp7CQ_MH23T6Z6jCBrpL8mwdzPvuZS6OImMz2F4jr_sJ5-QlfOs_PBMFrn_fdj70FS3pQ0pHIqTbSalc1DO8lNI1VZT0UdRqVoxR9LHqMdlC_BTxuUYhexzism-2VoZ-kr6GHHjoc28dD4t7FvdNlHzi4vY5NRXSdWxdYURXgJ9uKoggA89WuM1LURAxULA.jpg"&gt;&lt;/p&gt;&lt;p&gt;</w:t>
      </w:r>
      <w:r>
        <w:rPr>
          <w:sz w:val="32"/>
          <w:szCs w:val="32"/>
        </w:rPr>
        <w:t>面对截止日期临近且内容更新频繁的问题，我决定采用视频制作作为一个示例来演练如何在短时间内快速完成任务。通过使用专业工具和流程优化，能够在非常短的时间内创作出高质量视频，并且这些技巧也可以应用于其他领域，如市场营销策略、培训课程设计等。</w:t>
      </w:r>
      <w:r>
        <w:rPr>
          <w:sz w:val="32"/>
          <w:szCs w:val="32"/>
        </w:rPr>
        <w:t>&lt;/p&gt;&lt;p&gt;</w:t>
      </w:r>
      <w:r>
        <w:rPr>
          <w:sz w:val="32"/>
          <w:szCs w:val="32"/>
        </w:rPr>
        <w:t>持续学习与适应新环境</w:t>
      </w:r>
      <w:r>
        <w:rPr>
          <w:sz w:val="32"/>
          <w:szCs w:val="32"/>
        </w:rPr>
        <w:t>&lt;/p&gt;&lt;p&gt;&lt;img src="/static-img/P3M06LnAiDievGfKnjQQICXrp7CQ_MH23T6Z6jCBrpL8mwdzPvuZS6OImMz2F4jr_sJ5-QlfOs_PBMFrn_fdj70FS3pQ0pHIqTbSalc1DO8lNI1VZT0UdRqVoxR9LHqMdlC_BTxuUYhexzism-2VoZ-kr6GHHjoc28dD4t7FvdNlHzi4vY5NRXSdWxdYURXgJ9uKoggA89WuM1LURAxULA.jpg"&gt;&lt;/p&gt;&lt;p&gt;</w:t>
      </w:r>
      <w:r>
        <w:rPr>
          <w:sz w:val="32"/>
          <w:szCs w:val="32"/>
        </w:rPr>
        <w:t>随着技术不断发展，保持学习能力并适应新环境是非常关键的一环。这意味着我们必须不断更新自己的知识库，同时培养灵活性以应对各种不同的情景。我认为，加快速度并不仅仅是硬件上的提升，更重要的是要有足够的心智灵活性去适应变化。</w:t>
      </w:r>
      <w:r>
        <w:rPr>
          <w:sz w:val="32"/>
          <w:szCs w:val="32"/>
        </w:rPr>
        <w:t>&lt;/p&gt;&lt;p&gt;</w:t>
      </w:r>
      <w:r>
        <w:rPr>
          <w:sz w:val="32"/>
          <w:szCs w:val="32"/>
        </w:rPr>
        <w:t>工作效率提升的必要条件</w:t>
      </w:r>
      <w:r>
        <w:rPr>
          <w:sz w:val="32"/>
          <w:szCs w:val="32"/>
        </w:rPr>
        <w:t>&lt;/p&gt;&lt;p&gt;&lt;img src="/static-img/h_aLV7HH7KqPyZdUsX0fGCXrp7CQ_MH23T6Z6jCBrpL8mwdzPvuZS6OImMz2F4jr_sJ5-QlfOs_PBMFrn_fdj70FS3pQ0pHIqTbSalc1DO8lNI1VZT0UdRqVoxR9LHqMdlC_BTxuUYhexzism-2VoZ-kr6GHHjoc28dD4t7FvdNlHzi4vY5NRXSdWxdYURXgJ9uKoggA89WuM1LURAxULA.jpg"&gt;&lt;/p&gt;&lt;p&gt;</w:t>
      </w:r>
      <w:r>
        <w:rPr>
          <w:sz w:val="32"/>
          <w:szCs w:val="32"/>
        </w:rPr>
        <w:t>对于那些希望提高工作效率的人来说，加快速度是一个既自然又必然的事情。然而，这并不意味着忽视细节或降低质量，而是通过系统性的改进和合理规划来实现目标。此外，还需要有良好的团队合作精神，因为团队成员之间相互协助可以更有效地分配资源，从而达到目的。</w:t>
      </w:r>
      <w:r>
        <w:rPr>
          <w:sz w:val="32"/>
          <w:szCs w:val="32"/>
        </w:rPr>
        <w:t>&lt;/p&gt;&lt;p&gt;</w:t>
      </w:r>
      <w:r>
        <w:rPr>
          <w:sz w:val="32"/>
          <w:szCs w:val="32"/>
        </w:rPr>
        <w:t>寻找平衡点，不让生活过度加速</w:t>
      </w:r>
      <w:r>
        <w:rPr>
          <w:sz w:val="32"/>
          <w:szCs w:val="32"/>
        </w:rPr>
        <w:t>&lt;/p&gt;&lt;p&gt;</w:t>
      </w:r>
      <w:r>
        <w:rPr>
          <w:sz w:val="32"/>
          <w:szCs w:val="32"/>
        </w:rPr>
        <w:t>虽然提高效率很重要，但我们也不能忘记寻找生活中的平衡点。不论是在个人还是职业生涯上，都应该设定合理的目标，并努力找到既能满足需求，又不会导致过度劳累或压力增大的方法。这样，我们才能长期保持最佳状态，享受生活带给我们的每一刻美好。</w:t>
      </w:r>
      <w:r>
        <w:rPr>
          <w:sz w:val="32"/>
          <w:szCs w:val="32"/>
        </w:rPr>
        <w:t>&lt;/p&gt;&lt;p&gt;&lt;a href = "/doc/472090-</w:t>
      </w:r>
      <w:r>
        <w:rPr>
          <w:sz w:val="32"/>
          <w:szCs w:val="32"/>
        </w:rPr>
        <w:t>加速生活一段意外的电话与时间的飞逝</w:t>
      </w:r>
      <w:r>
        <w:rPr>
          <w:sz w:val="32"/>
          <w:szCs w:val="32"/>
        </w:rPr>
        <w:t>.doc" rel="alternate" download="472090-</w:t>
      </w:r>
      <w:r>
        <w:rPr>
          <w:sz w:val="32"/>
          <w:szCs w:val="32"/>
        </w:rPr>
        <w:t>加速生活一段意外的电话与时间的飞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