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古风奇幻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十九妹小说：一部古风奇幻传记</w:t>
      </w:r>
      <w:r>
        <w:rPr>
          <w:sz w:val="32"/>
          <w:szCs w:val="32"/>
        </w:rPr>
        <w:t>&lt;/p&gt;&lt;p&gt;&lt;img src="/static-img/-vDwAEIFbG3pHtTvB2uP6ZSWeZvtV_znlwN-UzdBI4vPQkis-A5orIZV0Q1_wNPm.jpg"&gt;&lt;/p&gt;&lt;p&gt;</w:t>
      </w:r>
      <w:r>
        <w:rPr>
          <w:sz w:val="32"/>
          <w:szCs w:val="32"/>
        </w:rPr>
        <w:t>在遥远的古代，有一个被遗忘的国度，那里住着各种各样神秘而又强大的生物。这个故事发生在那个时代，讲述了一个名叫甘十九妹的小姑娘，她的命运让她不得不踏上了一段艰难曲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NemkiOm4UQoGoxC7uXFHHJSWeZvtV_znlwN-UzdBI4uyOpYMkWTPERe0T8ySYUOufgIyLibJXLz6h1QUJgZ1_v1eFuNAq4Xd8Sb9zLG3FlFOTRjSocVdtIswOnaLVEy0.jpg"&gt;&lt;/p&gt;&lt;p&gt;</w:t>
      </w:r>
      <w:r>
        <w:rPr>
          <w:sz w:val="32"/>
          <w:szCs w:val="32"/>
        </w:rPr>
        <w:t>甘十九妹是一个普通的小女孩，生活在一个偏远的小村庄中。她每天都和自己的朋友们一起玩耍，在田野间追逐，享受着纯真的童年。但她的生活并没有持续太久，一场突如其来的变故改变了她的命运。当一次偶然的机会下，她发现自己拥有了一种超乎常人想象的力量，这种力量能够让她控制自然界的一切生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觉醒</w:t>
      </w:r>
      <w:r>
        <w:rPr>
          <w:sz w:val="32"/>
          <w:szCs w:val="32"/>
        </w:rPr>
        <w:t>&lt;/p&gt;&lt;p&gt;&lt;img src="/static-img/O6BflNyNOzmfRvrjE_kM8JSWeZvtV_znlwN-UzdBI4uyOpYMkWTPERe0T8ySYUOufgIyLibJXLz6h1QUJgZ1_v1eFuNAq4Xd8Sb9zLG3FlFOTRjSocVdtIswOnaLVEy0.jpg"&gt;&lt;/p&gt;&lt;p&gt;</w:t>
      </w:r>
      <w:r>
        <w:rPr>
          <w:sz w:val="32"/>
          <w:szCs w:val="32"/>
        </w:rPr>
        <w:t xml:space="preserve">随着时间的推移，甘十九妹开始学会如何使用这股未知之力。她意识到自己有责任去保护那些无辜的人类与动物，以及维护大自然之间微妙而脆弱的地平线。这股力量也吸引了许多其他想要利用它的人，他们认为这种能力可以帮助他们掌握世界，从而成为统治者。因此，甘十 </w:t>
      </w:r>
      <w:r>
        <w:rPr>
          <w:sz w:val="32"/>
          <w:szCs w:val="32"/>
        </w:rPr>
        <w:t xml:space="preserve">nineteen </w:t>
      </w:r>
      <w:r>
        <w:rPr>
          <w:sz w:val="32"/>
          <w:szCs w:val="32"/>
        </w:rPr>
        <w:t>姐必须变得更加机智、勇敢，以防止这些恶意势力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&lt;img src="/static-img/ESZ4Q_NZI90wyThcjUHm8ZSWeZvtV_znlwN-UzdBI4uyOpYMkWTPERe0T8ySYUOufgIyLibJXLz6h1QUJgZ1_v1eFuNAq4Xd8Sb9zLG3FlFOTRjSocVdtIswOnaLVEy0.jpg"&gt;&lt;/p&gt;&lt;p&gt;</w:t>
      </w:r>
      <w:r>
        <w:rPr>
          <w:sz w:val="32"/>
          <w:szCs w:val="32"/>
        </w:rPr>
        <w:t>在她的旅途中，甘十九妹结识了几个忠实且可靠的伙伴，他们同样拥有不同的超能力。在面对挑战时，这些伙伴成为了她最宝贵的情感支柱。然而，不幸的是，在他们需要彼此支持的时候，一位曾经信任过他的盟友却出卖了他。这次背叛使得所有人都深受打击，但同时，也激发了他们内心深处尚存希望和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&lt;img src="/static-img/dceKS6656NBiIaLLY20O05SWeZvtV_znlwN-UzdBI4uyOpYMkWTPERe0T8ySYUOufgIyLibJXLz6h1QUJgZ1_v1eFuNAq4Xd8Sb9zLG3FlFOTRjSocVdtIswOnaLVEy0.jpg"&gt;&lt;/p&gt;&lt;p&gt;</w:t>
      </w:r>
      <w:r>
        <w:rPr>
          <w:sz w:val="32"/>
          <w:szCs w:val="32"/>
        </w:rPr>
        <w:t>随着事件不断发展，我们了解到更深层次的事实——世界正在遭遇一种不可思议但危险至极的大变化。这场变化源自于人类科技进步带来的负面后果，它威胁到了整个地球乃至宇宙平衡。而唯一能阻挡这一灾难降临的是那位充满爱心、具有特殊能力的小女孩及其伙伴们。他们必须找到解决问题的手段，无论是通过对抗邪恶势力还是揭开隐藏事实，都将成为决定未来命运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波折之后，最终，当所有一切似乎都指向绝望时，甘 </w:t>
      </w:r>
      <w:r>
        <w:rPr>
          <w:sz w:val="32"/>
          <w:szCs w:val="32"/>
        </w:rPr>
        <w:t xml:space="preserve">ten </w:t>
      </w:r>
      <w:r>
        <w:rPr>
          <w:sz w:val="32"/>
          <w:szCs w:val="32"/>
        </w:rPr>
        <w:t>九十一才真正认识到自己的潜力，并且明白自己的存在对于这个世界来说是多么重要。在一次伟大的牺牲中，她成功地拯救了地球免于毁灭，同时也找回了一些失落的心灵。她成长为一位传奇人物，被人们尊敬和怀念，而她的故事则被世人传唱，为后来者提供启示。在某个遥远的地方，或许还有一位小女孩正准备踏上属于自己的奇幻冒险路程，而我们不知道的是，那个人物或许就是下一次历史转折点上的英雄。</w:t>
      </w:r>
      <w:r>
        <w:rPr>
          <w:sz w:val="32"/>
          <w:szCs w:val="32"/>
        </w:rPr>
        <w:t>&lt;/p&gt;&lt;p&gt;&lt;a href = "/doc/471946-</w:t>
      </w:r>
      <w:r>
        <w:rPr>
          <w:sz w:val="32"/>
          <w:szCs w:val="32"/>
        </w:rPr>
        <w:t>甘十九妹小说古风奇幻传记</w:t>
      </w:r>
      <w:r>
        <w:rPr>
          <w:sz w:val="32"/>
          <w:szCs w:val="32"/>
        </w:rPr>
        <w:t>.doc" rel="alternate" download="471946-</w:t>
      </w:r>
      <w:r>
        <w:rPr>
          <w:sz w:val="32"/>
          <w:szCs w:val="32"/>
        </w:rPr>
        <w:t>甘十九妹小说古风奇幻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