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诗歌世界浪漫主义与清平调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与浪漫主义精神</w:t>
      </w:r>
      <w:r>
        <w:rPr>
          <w:sz w:val="32"/>
          <w:szCs w:val="32"/>
        </w:rPr>
        <w:t>&lt;/p&gt;&lt;p&gt;&lt;img src="/static-img/i7UwH1WGM-kM_3tgc9UjmkxbfF2mcNSP3hnRA7YBPDBfgAQpwZl58EpiL4JuxEoe.jpg"&gt;&lt;/p&gt;&lt;p&gt;</w:t>
      </w:r>
      <w:r>
        <w:rPr>
          <w:sz w:val="32"/>
          <w:szCs w:val="32"/>
        </w:rPr>
        <w:t>在唐代文学中，李白以其豪放不羁、情感奔放的风格，为中国文学史上留下了浓墨重彩的一笔。他的诗歌充满了对自由和个人情感的追求，这些特质正是浪漫主义精神的核心要素。</w:t>
      </w:r>
      <w:r>
        <w:rPr>
          <w:sz w:val="32"/>
          <w:szCs w:val="32"/>
        </w:rPr>
        <w:t>&lt;/p&gt;&lt;p&gt;</w:t>
      </w:r>
      <w:r>
        <w:rPr>
          <w:sz w:val="32"/>
          <w:szCs w:val="32"/>
        </w:rPr>
        <w:t>清平调中的艺术技巧</w:t>
      </w:r>
      <w:r>
        <w:rPr>
          <w:sz w:val="32"/>
          <w:szCs w:val="32"/>
        </w:rPr>
        <w:t>&lt;/p&gt;&lt;p&gt;&lt;img src="/static-img/n5eQBdLewhO3yryD57JFrExbfF2mcNSP3hnRA7YBPDBDsS1ZSkqyzZgFg5xhqdCLWKgrYYRSJEvWzwQsvEAzA-GQCpFsqyK90Lsw7n6tqwiq4AvnGIqMTZeR4zOhiK3d-_lAXImBKvi0_ar89c4whNCkagUVNTBaGWcWICJGK4o.jpg"&gt;&lt;/p&gt;&lt;p&gt;</w:t>
      </w:r>
      <w:r>
        <w:rPr>
          <w:sz w:val="32"/>
          <w:szCs w:val="32"/>
        </w:rPr>
        <w:t>李白在使用清平调时，展现出了高超的艺术技巧。他善于运用韵律和节奏，使得诗句听起来既有力又流畅。这一点体现在他常用的五言韵脚结构上，它为读者营造了一种轻松自然的情境。</w:t>
      </w:r>
      <w:r>
        <w:rPr>
          <w:sz w:val="32"/>
          <w:szCs w:val="32"/>
        </w:rPr>
        <w:t>&lt;/p&gt;&lt;p&gt;</w:t>
      </w:r>
      <w:r>
        <w:rPr>
          <w:sz w:val="32"/>
          <w:szCs w:val="32"/>
        </w:rPr>
        <w:t>诗歌中的自然描写</w:t>
      </w:r>
      <w:r>
        <w:rPr>
          <w:sz w:val="32"/>
          <w:szCs w:val="32"/>
        </w:rPr>
        <w:t>&lt;/p&gt;&lt;p&gt;&lt;img src="/static-img/GmAZViPwDjj3kelTWx3wdExbfF2mcNSP3hnRA7YBPDBDsS1ZSkqyzZgFg5xhqdCLWKgrYYRSJEvWzwQsvEAzA-GQCpFsqyK90Lsw7n6tqwiq4AvnGIqMTZeR4zOhiK3d-_lAXImBKvi0_ar89c4whNCkagUVNTBaGWcWICJGK4o.jpg"&gt;&lt;/p&gt;&lt;p&gt;</w:t>
      </w:r>
      <w:r>
        <w:rPr>
          <w:sz w:val="32"/>
          <w:szCs w:val="32"/>
        </w:rPr>
        <w:t>李白对于自然界具有深厚的情感，他经常将自己的思想和感情投射到山川河流之中。他的作品中充满了生动的地理描述，如“朝辞白帝彩云间，千里江陵一日还”等，这些描写不仅增添了诗歌的画面感，也反映出他对大自然崇拜的心态。</w:t>
      </w:r>
      <w:r>
        <w:rPr>
          <w:sz w:val="32"/>
          <w:szCs w:val="32"/>
        </w:rPr>
        <w:t>&lt;/p&gt;&lt;p&gt;</w:t>
      </w:r>
      <w:r>
        <w:rPr>
          <w:sz w:val="32"/>
          <w:szCs w:val="32"/>
        </w:rPr>
        <w:t>人物形象塑造</w:t>
      </w:r>
      <w:r>
        <w:rPr>
          <w:sz w:val="32"/>
          <w:szCs w:val="32"/>
        </w:rPr>
        <w:t>&lt;/p&gt;&lt;p&gt;&lt;img src="/static-img/EfcacrkFkbHw-V-mVuBEk0xbfF2mcNSP3hnRA7YBPDBDsS1ZSkqyzZgFg5xhqdCLWKgrYYRSJEvWzwQsvEAzA-GQCpFsqyK90Lsw7n6tqwiq4AvnGIqMTZeR4zOhiK3d-_lAXImBKvi0_ar89c4whNCkagUVNTBaGWcWICJGK4o.jpg"&gt;&lt;/p&gt;&lt;p&gt;</w:t>
      </w:r>
      <w:r>
        <w:rPr>
          <w:sz w:val="32"/>
          <w:szCs w:val="32"/>
        </w:rPr>
        <w:t>在许多著名作品中，李白也展现出了其细腻的人物刻画能力。他能够通过简洁明快的手法捕捉人物性格，让读者一目了然，如“人生如逆旅，我亦是行人”的自我诠释，就展示了一位深思熟虑、内心丰富的人物形象。</w:t>
      </w:r>
      <w:r>
        <w:rPr>
          <w:sz w:val="32"/>
          <w:szCs w:val="32"/>
        </w:rPr>
        <w:t>&lt;/p&gt;&lt;p&gt;</w:t>
      </w:r>
      <w:r>
        <w:rPr>
          <w:sz w:val="32"/>
          <w:szCs w:val="32"/>
        </w:rPr>
        <w:t>情感表达与哲理思考</w:t>
      </w:r>
      <w:r>
        <w:rPr>
          <w:sz w:val="32"/>
          <w:szCs w:val="32"/>
        </w:rPr>
        <w:t>&lt;/p&gt;&lt;p&gt;&lt;img src="/static-img/j3q57MxiVQBtSqTCJYfHikxbfF2mcNSP3hnRA7YBPDBDsS1ZSkqyzZgFg5xhqdCLWKgrYYRSJEvWzwQsvEAzA-GQCpFsqyK90Lsw7n6tqwiq4AvnGIqMTZeR4zOhiK3d-_lAXImBKvi0_ar89c4whNCkagUVNTBaGWcWICJGK4o.jpg"&gt;&lt;/p&gt;&lt;p&gt;</w:t>
      </w:r>
      <w:r>
        <w:rPr>
          <w:sz w:val="32"/>
          <w:szCs w:val="32"/>
        </w:rPr>
        <w:t>除了对外部世界精湛描绘之外，李白还是一个内心丰富多彩的人。在他的很多诗作中，都能看到他对于生活哲学性的深刻思考，如“天地不仁，以万物为刍狗”，这种哲学思考让他的作品更具时代背景意义，并且给后世留下了深刻印象。</w:t>
      </w:r>
      <w:r>
        <w:rPr>
          <w:sz w:val="32"/>
          <w:szCs w:val="32"/>
        </w:rPr>
        <w:t>&lt;/p&gt;&lt;p&gt;</w:t>
      </w:r>
      <w:r>
        <w:rPr>
          <w:sz w:val="32"/>
          <w:szCs w:val="32"/>
        </w:rPr>
        <w:t>对后世影响力探讨</w:t>
      </w:r>
      <w:r>
        <w:rPr>
          <w:sz w:val="32"/>
          <w:szCs w:val="32"/>
        </w:rPr>
        <w:t>&lt;/p&gt;&lt;p&gt;</w:t>
      </w:r>
      <w:r>
        <w:rPr>
          <w:sz w:val="32"/>
          <w:szCs w:val="32"/>
        </w:rPr>
        <w:t>至今，我们仍然可以从各种角度去分析和研究李白及其作品所产生的一系列影响。这包括文化传承上的作用，以及作为一种文学典范，对后世文人的启发作用。无论是在词语创新的层面，或是在抒情技巧上的进步，都能看到李 白带来的积极影响。</w:t>
      </w:r>
      <w:r>
        <w:rPr>
          <w:sz w:val="32"/>
          <w:szCs w:val="32"/>
        </w:rPr>
        <w:t>&lt;/p&gt;&lt;p&gt;&lt;a href = "/doc/471937-</w:t>
      </w:r>
      <w:r>
        <w:rPr>
          <w:sz w:val="32"/>
          <w:szCs w:val="32"/>
        </w:rPr>
        <w:t>李白的诗歌世界浪漫主义与清平调的完美融合</w:t>
      </w:r>
      <w:r>
        <w:rPr>
          <w:sz w:val="32"/>
          <w:szCs w:val="32"/>
        </w:rPr>
        <w:t>.doc" rel="alternate" download="471937-</w:t>
      </w:r>
      <w:r>
        <w:rPr>
          <w:sz w:val="32"/>
          <w:szCs w:val="32"/>
        </w:rPr>
        <w:t>李白的诗歌世界浪漫主义与清平调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