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我的小可爱不需要你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宠物不应该是被强迫爱护的存在，而是应受到温柔和真诚的爱。我的小可爱，不需要你这样。</w:t>
      </w:r>
      <w:r>
        <w:rPr>
          <w:sz w:val="32"/>
          <w:szCs w:val="32"/>
        </w:rPr>
        <w:t>&lt;/p&gt;&lt;p&gt;&lt;img src="/static-img/ZNgry0H_qyt01-DmSPt5q3D4uE4O6N6r8_K222J_0OmiAyVb_sPo5BvFW-ITXDXG.jpg"&gt;&lt;/p&gt;&lt;p&gt;</w:t>
      </w:r>
      <w:r>
        <w:rPr>
          <w:sz w:val="32"/>
          <w:szCs w:val="32"/>
        </w:rPr>
        <w:t>记得那天，我带着我那只毛茸茸的小狗去看兽医。兽医问我：“您对这只小生命有什么特别的感情吗？”我想了想，然后回答道：“有。”他微笑着说：“那很好，因为非强迫宠爱才是真正意义上的宠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把自己喜欢的事物当作自己的所有物，但对于动物来说，他们并不是我们的私有财产。他们拥有自己的感受、欲望和需求，我们应该尊重这些。非强迫宠爱意味着我们不会因为某些原因而坚持要拥有一种生物，比如为了满足社会期待或者因为朋友压力。</w:t>
      </w:r>
      <w:r>
        <w:rPr>
          <w:sz w:val="32"/>
          <w:szCs w:val="32"/>
        </w:rPr>
        <w:t>&lt;/p&gt;&lt;p&gt;&lt;img src="/static-img/2f1XN1jhqhZ5U5wHCrn09n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我的小可愛是一只聪明且独立的小狗，它总是在阳光下跳来跳去，享受生活。我给它自由空间，让它决定什么时候吃饭、玩耍或休息。我没有刻意让它成为焦点，也没有刻意隐藏它。在这种环境中，它感到安全而快乐，这是我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可能会误解非强迫宠爱为放纵或无视责任。而实际上，这仅仅是一个更深层次的理解与关怀。这意味着我们愿意根据动物的情绪变化调整我们的行为，以确保它们能够健康地成长。如果它们想要独处，那么就让它们独处；如果它们需要更多关注，那么就提供更多关注。</w:t>
      </w:r>
      <w:r>
        <w:rPr>
          <w:sz w:val="32"/>
          <w:szCs w:val="32"/>
        </w:rPr>
        <w:t>&lt;/p&gt;&lt;p&gt;&lt;img src="/static-img/CbrJqQVvqBxBE8PpJBuw4H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因此，当有人问我为什么不把我的小可愛带到派对或者展示给我朋友时，我会告诉他们：因为非强迫宠爱就是这样的态度。不管外界怎么看，我都将以一种更加接近自然的人类方式来照顾它——一个既充满同情心又保持距离的方式，只要这是为了他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像我一样，将非强迫宠爱作为生活的一部分，我们这个世界将变得更加美好，每个生命都会得到应有的尊重和保护。这也许是个遥远的梦想，但起码我们可以从现在开始尝试，为那些无法表达自己感受的声音发声。</w:t>
      </w:r>
      <w:r>
        <w:rPr>
          <w:sz w:val="32"/>
          <w:szCs w:val="32"/>
        </w:rPr>
        <w:t>&lt;/p&gt;&lt;p&gt;&lt;img src="/static-img/qZbSoHbYnN3M2CsZJ2NDoHD4uE4O6N6r8_K222J_0Ol7yr_sA6YH3NhTdH2MPNZEVzypRN4DWOEIFtUyPI7BY9O9vkTYQd9QliPe39nVeE4MZYPqZkItXs-G4c0tZg3sgZfXJFWzvaGhl1WDX3OCiA.jpg"&gt;&lt;/p&gt;&lt;p&gt;&lt;a href = "/doc/471927-</w:t>
      </w:r>
      <w:r>
        <w:rPr>
          <w:sz w:val="32"/>
          <w:szCs w:val="32"/>
        </w:rPr>
        <w:t>非强迫宠爱我的小可爱不需要你这样</w:t>
      </w:r>
      <w:r>
        <w:rPr>
          <w:sz w:val="32"/>
          <w:szCs w:val="32"/>
        </w:rPr>
        <w:t>.doc" rel="alternate" download="471927-</w:t>
      </w:r>
      <w:r>
        <w:rPr>
          <w:sz w:val="32"/>
          <w:szCs w:val="32"/>
        </w:rPr>
        <w:t>非强迫宠爱我的小可爱不需要你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