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文化</w:t>
      </w:r>
      <w:r>
        <w:rPr>
          <w:sz w:val="48"/>
          <w:szCs w:val="48"/>
        </w:rPr>
        <w:t>-</w:t>
      </w:r>
      <w:r>
        <w:rPr>
          <w:sz w:val="48"/>
          <w:szCs w:val="48"/>
        </w:rPr>
        <w:t>字幕之美探索玉蒲团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影视内容的传播和消费已经成为日常生活中不可或缺的一部分。字幕不仅是对视障人士语言交流的一种辅助工具，也成为了不同文化背景观众互相理解的桥梁。在这个过程中，一群热衷于字幕创作的人们自发组织起来，他们就是我们今天要说的“玉蒲团字幕”。</w:t>
      </w:r>
      <w:r>
        <w:rPr>
          <w:sz w:val="32"/>
          <w:szCs w:val="32"/>
        </w:rPr>
        <w:t>&lt;/p&gt;&lt;p&gt;&lt;img src="/static-img/iTcYXMC15d0dquUEOsXfVV8b6mJr0SlZPmHaDO8KJM6tena9ogOaggw02BB-eu3W.jpg"&gt;&lt;/p&gt;&lt;p&gt;</w:t>
      </w:r>
      <w:r>
        <w:rPr>
          <w:sz w:val="32"/>
          <w:szCs w:val="32"/>
        </w:rPr>
        <w:t>玉蒲团字幕是一群由志愿者组成的小型团体，他们致力于为全球观众提供高质量的电影和电视剧翻译服务。这些志愿者来自不同行业，有的是专业的翻译师，有的是对电影充满热情的爱好者，但他们都有一个共同目标，那就是让世界上的每一个人都能享受到无缝连接到各国文化的大门。</w:t>
      </w:r>
      <w:r>
        <w:rPr>
          <w:sz w:val="32"/>
          <w:szCs w:val="32"/>
        </w:rPr>
        <w:t>&lt;/p&gt;&lt;p&gt;</w:t>
      </w:r>
      <w:r>
        <w:rPr>
          <w:sz w:val="32"/>
          <w:szCs w:val="32"/>
        </w:rPr>
        <w:t>从</w:t>
      </w:r>
      <w:r>
        <w:rPr>
          <w:sz w:val="32"/>
          <w:szCs w:val="32"/>
        </w:rPr>
        <w:t>2019</w:t>
      </w:r>
      <w:r>
        <w:rPr>
          <w:sz w:val="32"/>
          <w:szCs w:val="32"/>
        </w:rPr>
        <w:t>年起，玉蒲团字幕开始接触到更多国际大片与知名综艺节目的翻译工作。他们首次挑战的是一部日本动漫，这部作品在亚洲地区颇受欢迎，而它原版配音却主要以日语进行。这时，“玉蒲团字幕”就扮演了重要角色：他们精准地将每一个台词、每一段独白转换成了中文，让原本只限于日本粉丝范围内的小迷妹也能够感受到这部作品带来的乐趣。</w:t>
      </w:r>
      <w:r>
        <w:rPr>
          <w:sz w:val="32"/>
          <w:szCs w:val="32"/>
        </w:rPr>
        <w:t>&lt;/p&gt;&lt;p&gt;&lt;img src="/static-img/ZyhHg6NCta2hdf-5DDKrcV8b6mJr0SlZPmHaDO8KJM7UlGrBg-e0KnARkrV2qe-Pl4w--_ZbIX11WA1hfcXV9RnzRlVxSceGAIDaiQvQBzaY5aA2_GGYm5ne8kK8xi3ZLiXuRaWeih-FUZe0pgXRKg.jpg"&gt;&lt;/p&gt;&lt;p&gt;</w:t>
      </w:r>
      <w:r>
        <w:rPr>
          <w:sz w:val="32"/>
          <w:szCs w:val="32"/>
        </w:rPr>
        <w:t>随后，“玉蒲團字幕”又推出了韩剧《鱿鱼游戏》的中文版本。这部作品迅速走红全球，它讲述了一场关于生存游戏的故事，让全世界观众都沉醉其中。“玉蒲團字幕”的精确翻译不仅帮助国内观众更好地理解剧情，还促使了更多人去探索这一新兴市场，为此，许多主流媒体开始关注并报道这个小而美的心灵社区。</w:t>
      </w:r>
      <w:r>
        <w:rPr>
          <w:sz w:val="32"/>
          <w:szCs w:val="32"/>
        </w:rPr>
        <w:t>&lt;/p&gt;&lt;p&gt;</w:t>
      </w:r>
      <w:r>
        <w:rPr>
          <w:sz w:val="32"/>
          <w:szCs w:val="32"/>
        </w:rPr>
        <w:t>除了这些知名作品之外，“玉蒲團字幕”还为一些独立电影、纪录片等提供了服务，这些影片可能由于资金限制或其他原因难以找到专业制作公司来制作官方中文配音。但正是这样的努力，使得这些影片能够穿越国界，被广泛传播开来，并获得了更广泛的声音回响。</w:t>
      </w:r>
      <w:r>
        <w:rPr>
          <w:sz w:val="32"/>
          <w:szCs w:val="32"/>
        </w:rPr>
        <w:t>&lt;/p&gt;&lt;p&gt;&lt;img src="/static-img/J5HqZkt1vOkyL1qfM4W9WV8b6mJr0SlZPmHaDO8KJM7UlGrBg-e0KnARkrV2qe-Pl4w--_ZbIX11WA1hfcXV9RnzRlVxSceGAIDaiQvQBzaY5aA2_GGYm5ne8kK8xi3ZLiXuRaWeih-FUZe0pgXRKg.jpg"&gt;&lt;/p&gt;&lt;p&gt;</w:t>
      </w:r>
      <w:r>
        <w:rPr>
          <w:sz w:val="32"/>
          <w:szCs w:val="32"/>
        </w:rPr>
        <w:t>总结来说，“玉蒲團字幕”的存在，不仅丰富了我们的多元文化生活，更促进了不同国家和地区之间信息交流与互鉴。而对于那些热爱电影、希望分享知识与艺术的人们来说，无论你身处何方，只要心向往之，便可以通过“玉蒲團字幕”这一窗口，与世界同步观看最先锋最精彩的影视佳作。</w:t>
      </w:r>
      <w:r>
        <w:rPr>
          <w:sz w:val="32"/>
          <w:szCs w:val="32"/>
        </w:rPr>
        <w:t>&lt;/p&gt;&lt;p&gt;&lt;a href = "/doc/471908-</w:t>
      </w:r>
      <w:r>
        <w:rPr>
          <w:sz w:val="32"/>
          <w:szCs w:val="32"/>
        </w:rPr>
        <w:t>影视文化</w:t>
      </w:r>
      <w:r>
        <w:rPr>
          <w:sz w:val="32"/>
          <w:szCs w:val="32"/>
        </w:rPr>
        <w:t>-</w:t>
      </w:r>
      <w:r>
        <w:rPr>
          <w:sz w:val="32"/>
          <w:szCs w:val="32"/>
        </w:rPr>
        <w:t>字幕之美探索玉蒲团的艺术与技术</w:t>
      </w:r>
      <w:r>
        <w:rPr>
          <w:sz w:val="32"/>
          <w:szCs w:val="32"/>
        </w:rPr>
        <w:t>.doc" rel="alternate" download="471908-</w:t>
      </w:r>
      <w:r>
        <w:rPr>
          <w:sz w:val="32"/>
          <w:szCs w:val="32"/>
        </w:rPr>
        <w:t>影视文化</w:t>
      </w:r>
      <w:r>
        <w:rPr>
          <w:sz w:val="32"/>
          <w:szCs w:val="32"/>
        </w:rPr>
        <w:t>-</w:t>
      </w:r>
      <w:r>
        <w:rPr>
          <w:sz w:val="32"/>
          <w:szCs w:val="32"/>
        </w:rPr>
        <w:t>字幕之美探索玉蒲团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