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东岑西舅全文免费阅读深度解析</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东岑西舅全文免费阅读探究其文学价值</w:t>
      </w:r>
      <w:r>
        <w:rPr>
          <w:sz w:val="32"/>
          <w:szCs w:val="32"/>
        </w:rPr>
        <w:t>&lt;/p&gt;&lt;p&gt;&lt;img src="/static-img/TIkhjrq9XxQd8uNkMt0DxUJYhhdNFnwglt_pQItJvbfpAmHEj8e4u0q3pi0vh775.png"&gt;&lt;/p&gt;&lt;p&gt;</w:t>
      </w:r>
      <w:r>
        <w:rPr>
          <w:sz w:val="32"/>
          <w:szCs w:val="32"/>
        </w:rPr>
        <w:t>在当今信息爆炸的时代，电子书籍的普及使得人们可以轻松获取各种图书内容。《东岑西舅》的全文免费阅读不仅为读者提供了便利，也为学术研究和文学分析提供了丰富的素材。</w:t>
      </w:r>
      <w:r>
        <w:rPr>
          <w:sz w:val="32"/>
          <w:szCs w:val="32"/>
        </w:rPr>
        <w:t>&lt;/p&gt;&lt;p&gt;</w:t>
      </w:r>
      <w:r>
        <w:rPr>
          <w:sz w:val="32"/>
          <w:szCs w:val="32"/>
        </w:rPr>
        <w:t>文学风格与艺术表现力</w:t>
      </w:r>
      <w:r>
        <w:rPr>
          <w:sz w:val="32"/>
          <w:szCs w:val="32"/>
        </w:rPr>
        <w:t>&lt;/p&gt;&lt;p&gt;&lt;img src="/static-img/IWm_Iv9gNAUTRBXUyqGjiEJYhhdNFnwglt_pQItJvbeo30UPY-a512MBSQkqfMCr4phZrIvxNY0CywG4uSDcSH3-IauDbgK2Pq-AVwo4NbFMQV3U-0CCNdBJgnPek0OWd9AZ_Zcxt4FDxv1VSZ5raw.png"&gt;&lt;/p&gt;&lt;p&gt;</w:t>
      </w:r>
      <w:r>
        <w:rPr>
          <w:sz w:val="32"/>
          <w:szCs w:val="32"/>
        </w:rPr>
        <w:t>《东岑西舅》通过独特的叙事方式和鲜明的人物刻画展现了作者对生活细节的敏锐观察能力。从语言表达到情感渲染，每一个元素都体现出作者对文学艺术形式的精湛掌握。</w:t>
      </w:r>
      <w:r>
        <w:rPr>
          <w:sz w:val="32"/>
          <w:szCs w:val="32"/>
        </w:rPr>
        <w:t>&lt;/p&gt;&lt;p&gt;</w:t>
      </w:r>
      <w:r>
        <w:rPr>
          <w:sz w:val="32"/>
          <w:szCs w:val="32"/>
        </w:rPr>
        <w:t>作品主题与社会意义</w:t>
      </w:r>
      <w:r>
        <w:rPr>
          <w:sz w:val="32"/>
          <w:szCs w:val="32"/>
        </w:rPr>
        <w:t>&lt;/p&gt;&lt;p&gt;&lt;img src="/static-img/qZ75HhOiG8QGbMKIZWFuM0JYhhdNFnwglt_pQItJvbeo30UPY-a512MBSQkqfMCr4phZrIvxNY0CywG4uSDcSH3-IauDbgK2Pq-AVwo4NbFMQV3U-0CCNdBJgnPek0OWd9AZ_Zcxt4FDxv1VSZ5raw.png"&gt;&lt;/p&gt;&lt;p&gt;</w:t>
      </w:r>
      <w:r>
        <w:rPr>
          <w:sz w:val="32"/>
          <w:szCs w:val="32"/>
        </w:rPr>
        <w:t>通过主人公们错综复杂的情感纠葛，《东岑西舅》揭示了人际关系中的隐秘与复杂，以及家庭内部矛盾所带来的心理压力。这对于理解现代社会中家庭关系问题具有重要意义。</w:t>
      </w:r>
      <w:r>
        <w:rPr>
          <w:sz w:val="32"/>
          <w:szCs w:val="32"/>
        </w:rPr>
        <w:t>&lt;/p&gt;&lt;p&gt;</w:t>
      </w:r>
      <w:r>
        <w:rPr>
          <w:sz w:val="32"/>
          <w:szCs w:val="32"/>
        </w:rPr>
        <w:t>文化背景与历史演变</w:t>
      </w:r>
      <w:r>
        <w:rPr>
          <w:sz w:val="32"/>
          <w:szCs w:val="32"/>
        </w:rPr>
        <w:t>&lt;/p&gt;&lt;p&gt;&lt;img src="/static-img/pCAP1XGfl5uomvNSDyGsHUJYhhdNFnwglt_pQItJvbeo30UPY-a512MBSQkqfMCr4phZrIvxNY0CywG4uSDcSH3-IauDbgK2Pq-AVwo4NbFMQV3U-0CCNdBJgnPek0OWd9AZ_Zcxt4FDxv1VSZ5raw.png"&gt;&lt;/p&gt;&lt;p&gt;</w:t>
      </w:r>
      <w:r>
        <w:rPr>
          <w:sz w:val="32"/>
          <w:szCs w:val="32"/>
        </w:rPr>
        <w:t>作为一部反映当代中国乡村生活的小说，《东岑西舎》不仅展示了农村地区经济转型带来的变化，更是透露着文化传统在现代化进程中所面临的问题。这有助于我们更好地认识中国农村文化及其发展轨迹。</w:t>
      </w:r>
      <w:r>
        <w:rPr>
          <w:sz w:val="32"/>
          <w:szCs w:val="32"/>
        </w:rPr>
        <w:t>&lt;/p&gt;&lt;p&gt;</w:t>
      </w:r>
      <w:r>
        <w:rPr>
          <w:sz w:val="32"/>
          <w:szCs w:val="32"/>
        </w:rPr>
        <w:t>主题发展与情节构建</w:t>
      </w:r>
      <w:r>
        <w:rPr>
          <w:sz w:val="32"/>
          <w:szCs w:val="32"/>
        </w:rPr>
        <w:t>&lt;/p&gt;&lt;p&gt;&lt;img src="/static-img/eoKm3QB04c66hdJsAlXbjEJYhhdNFnwglt_pQItJvbeo30UPY-a512MBSQkqfMCr4phZrIvxNY0CywG4uSDcSH3-IauDbgK2Pq-AVwo4NbFMQV3U-0CCNdBJgnPek0OWd9AZ_Zcxt4FDxv1VSZ5raw.png"&gt;&lt;/p&gt;&lt;p&gt;</w:t>
      </w:r>
      <w:r>
        <w:rPr>
          <w:sz w:val="32"/>
          <w:szCs w:val="32"/>
        </w:rPr>
        <w:t>在追逐真实性和逻辑性的同时，小说巧妙地构建了一系列紧凑的情节，让读者能够深入了解人物内心世界，同时也让故事更加扣人心弦。这种结构设计充分体现出了作家的艺术魄力。</w:t>
      </w:r>
      <w:r>
        <w:rPr>
          <w:sz w:val="32"/>
          <w:szCs w:val="32"/>
        </w:rPr>
        <w:t>&lt;/p&gt;&lt;p&gt;</w:t>
      </w:r>
      <w:r>
        <w:rPr>
          <w:sz w:val="32"/>
          <w:szCs w:val="32"/>
        </w:rPr>
        <w:t>人物塑造与心理描写</w:t>
      </w:r>
      <w:r>
        <w:rPr>
          <w:sz w:val="32"/>
          <w:szCs w:val="32"/>
        </w:rPr>
        <w:t>&lt;/p&gt;&lt;p&gt;</w:t>
      </w:r>
      <w:r>
        <w:rPr>
          <w:sz w:val="32"/>
          <w:szCs w:val="32"/>
        </w:rPr>
        <w:t>作家运用细腻的心理描写，将人物内心世界展现在读者眼前，使得角色既生动又真实。此外，人物之间错综复杂的情感交织也增加了故事层次，为小说增添了一份浓厚的人味儿。</w:t>
      </w:r>
      <w:r>
        <w:rPr>
          <w:sz w:val="32"/>
          <w:szCs w:val="32"/>
        </w:rPr>
        <w:t>&lt;/p&gt;&lt;p&gt;</w:t>
      </w:r>
      <w:r>
        <w:rPr>
          <w:sz w:val="32"/>
          <w:szCs w:val="32"/>
        </w:rPr>
        <w:t>社会影响与未来趋势</w:t>
      </w:r>
      <w:r>
        <w:rPr>
          <w:sz w:val="32"/>
          <w:szCs w:val="32"/>
        </w:rPr>
        <w:t>&lt;/p&gt;&lt;p&gt;</w:t>
      </w:r>
      <w:r>
        <w:rPr>
          <w:sz w:val="32"/>
          <w:szCs w:val="32"/>
        </w:rPr>
        <w:t>随着网络技术的不断进步，全文免费阅读将成为一种常态，对于提高公共知识水平、促进文化共享以及推动社会公平正义都有积极作用。在这个过程中，《东岑西舎》的存在无疑是推动这一趋势的一部分。</w:t>
      </w:r>
      <w:r>
        <w:rPr>
          <w:sz w:val="32"/>
          <w:szCs w:val="32"/>
        </w:rPr>
        <w:t>&lt;/p&gt;&lt;p&gt;&lt;a href = "/doc/471820-</w:t>
      </w:r>
      <w:r>
        <w:rPr>
          <w:sz w:val="32"/>
          <w:szCs w:val="32"/>
        </w:rPr>
        <w:t>东岑西舅全文免费阅读深度解析</w:t>
      </w:r>
      <w:r>
        <w:rPr>
          <w:sz w:val="32"/>
          <w:szCs w:val="32"/>
        </w:rPr>
        <w:t>.doc" rel="alternate" download="471820-</w:t>
      </w:r>
      <w:r>
        <w:rPr>
          <w:sz w:val="32"/>
          <w:szCs w:val="32"/>
        </w:rPr>
        <w:t>东岑西舅全文免费阅读深度解析</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