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五月第五季的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五月：第五季的深度探究</w:t>
      </w:r>
      <w:r>
        <w:rPr>
          <w:sz w:val="32"/>
          <w:szCs w:val="32"/>
        </w:rPr>
        <w:t>&lt;/p&gt;&lt;p&gt;&lt;img src="/static-img/az8YxUKmcnK33i7bhJJNGcippmLW3RgUPrKk5GmikNNrItJRhcO7LwCdXe40TwuC.jpg"&gt;&lt;/p&gt;&lt;p&gt;</w:t>
      </w:r>
      <w:r>
        <w:rPr>
          <w:sz w:val="32"/>
          <w:szCs w:val="32"/>
        </w:rPr>
        <w:t>在文学世界中，五月婷婷激情系列以其独特的风格和深刻的情感表达赢得了广泛的读者喜爱。第五季更是巅峰之作，它不仅延续了前几季的成功，还在叙事技巧、角色塑造以及情感共鸣上再次创新，为读者带来了全新的阅读体验。</w:t>
      </w:r>
      <w:r>
        <w:rPr>
          <w:sz w:val="32"/>
          <w:szCs w:val="32"/>
        </w:rPr>
        <w:t>&lt;/p&gt;&lt;p&gt;</w:t>
      </w:r>
      <w:r>
        <w:rPr>
          <w:sz w:val="32"/>
          <w:szCs w:val="32"/>
        </w:rPr>
        <w:t>情感层面的丰富与细腻</w:t>
      </w:r>
      <w:r>
        <w:rPr>
          <w:sz w:val="32"/>
          <w:szCs w:val="32"/>
        </w:rPr>
        <w:t>&lt;/p&gt;&lt;p&gt;&lt;img src="/static-img/H0xeJy28cgTmnsVrrvJEiMippmLW3RgUPrKk5GmikNMwuGR9Fc8WlcPQEwMJ62xP_p6q9GiulLvb7ljF39LUdzBeCnO9UwwxCHxraDCXZccL0hmfHkuApRaGMO2e4fiiTxUVHYI1g1p95KvQAwgjzjgqJ9o2DiP6haGvKDm6R6w.jpg"&gt;&lt;/p&gt;&lt;p&gt;</w:t>
      </w:r>
      <w:r>
        <w:rPr>
          <w:sz w:val="32"/>
          <w:szCs w:val="32"/>
        </w:rPr>
        <w:t>《激情》中的每一个角色都像是生活中的我们，他们有着相同的人性弱点和希望。第五季通过对角色的细致描写，让我们看到他们内心最柔软的地方，也让我们在剧终时感到无比共鸣。长尾关键词：人物塑造。</w:t>
      </w:r>
      <w:r>
        <w:rPr>
          <w:sz w:val="32"/>
          <w:szCs w:val="32"/>
        </w:rPr>
        <w:t>&lt;/p&gt;&lt;p&gt;</w:t>
      </w:r>
      <w:r>
        <w:rPr>
          <w:sz w:val="32"/>
          <w:szCs w:val="32"/>
        </w:rPr>
        <w:t>故事线索的精妙构建</w:t>
      </w:r>
      <w:r>
        <w:rPr>
          <w:sz w:val="32"/>
          <w:szCs w:val="32"/>
        </w:rPr>
        <w:t>&lt;/p&gt;&lt;p&gt;&lt;img src="/static-img/h2K2jw3gEGD5pzAH8wxm_sippmLW3RgUPrKk5GmikNMwuGR9Fc8WlcPQEwMJ62xP_p6q9GiulLvb7ljF39LUdzBeCnO9UwwxCHxraDCXZccL0hmfHkuApRaGMO2e4fiiTxUVHYI1g1p95KvQAwgjzjgqJ9o2DiP6haGvKDm6R6w.jpg"&gt;&lt;/p&gt;&lt;p&gt;</w:t>
      </w:r>
      <w:r>
        <w:rPr>
          <w:sz w:val="32"/>
          <w:szCs w:val="32"/>
        </w:rPr>
        <w:t>每个故事都是独立且完整，但又紧密相连，构成了一个宏大的网络。这使得读者可以自由地选择关注哪一条线索，同时也能从不同的角度理解整体故事。在这里，每个转折都是必然，而非偶然，这给人一种既惊奇又安心的感觉。长尾关键词：故事情节设计。</w:t>
      </w:r>
      <w:r>
        <w:rPr>
          <w:sz w:val="32"/>
          <w:szCs w:val="32"/>
        </w:rPr>
        <w:t>&lt;/p&gt;&lt;p&gt;</w:t>
      </w:r>
      <w:r>
        <w:rPr>
          <w:sz w:val="32"/>
          <w:szCs w:val="32"/>
        </w:rPr>
        <w:t>文字语言的艺术运用</w:t>
      </w:r>
      <w:r>
        <w:rPr>
          <w:sz w:val="32"/>
          <w:szCs w:val="32"/>
        </w:rPr>
        <w:t>&lt;/p&gt;&lt;p&gt;&lt;img src="/static-img/sxwxRmgtOHGghHt35t5-ScippmLW3RgUPrKk5GmikNMwuGR9Fc8WlcPQEwMJ62xP_p6q9GiulLvb7ljF39LUdzBeCnO9UwwxCHxraDCXZccL0hmfHkuApRaGMO2e4fiiTxUVHYI1g1p95KvQAwgjzjgqJ9o2DiP6haGvKDm6R6w.jpg"&gt;&lt;/p&gt;&lt;p&gt;</w:t>
      </w:r>
      <w:r>
        <w:rPr>
          <w:sz w:val="32"/>
          <w:szCs w:val="32"/>
        </w:rPr>
        <w:t>作者用文字勾勒出那些温暖而微妙的情感，轻触到我们的灵魂，让人不由自主地沉浸其中。这也是为什么人们会反复翻阅《激情》的原因之一——它是一种抚慰自己的方式，是一种心理上的满足。长尾关键词：文本分析。</w:t>
      </w:r>
      <w:r>
        <w:rPr>
          <w:sz w:val="32"/>
          <w:szCs w:val="32"/>
        </w:rPr>
        <w:t>&lt;/p&gt;&lt;p&gt;</w:t>
      </w:r>
      <w:r>
        <w:rPr>
          <w:sz w:val="32"/>
          <w:szCs w:val="32"/>
        </w:rPr>
        <w:t>价值观与社会议题的引入</w:t>
      </w:r>
      <w:r>
        <w:rPr>
          <w:sz w:val="32"/>
          <w:szCs w:val="32"/>
        </w:rPr>
        <w:t>&lt;/p&gt;&lt;p&gt;&lt;img src="/static-img/e0we9aWm07myUKm9OnGMGMippmLW3RgUPrKk5GmikNMwuGR9Fc8WlcPQEwMJ62xP_p6q9GiulLvb7ljF39LUdzBeCnO9UwwxCHxraDCXZccL0hmfHkuApRaGMO2e4fiiTxUVHYI1g1p95KvQAwgjzjgqJ9o2DiP6haGvKDm6R6w.jpg"&gt;&lt;/p&gt;&lt;p&gt;</w:t>
      </w:r>
      <w:r>
        <w:rPr>
          <w:sz w:val="32"/>
          <w:szCs w:val="32"/>
        </w:rPr>
        <w:t>除了美好的爱情故事外，《激情》还涉及了许多社会问题，如性别平等、权力斗争等，使得作品不仅仅是一部文学作品，更是一个镜鉴，可以让人们思考现实生活中的问题。这增加了作品的一份真实性，也让它变得更加耐人寻味。长尾关键词：主题探讨。</w:t>
      </w:r>
      <w:r>
        <w:rPr>
          <w:sz w:val="32"/>
          <w:szCs w:val="32"/>
        </w:rPr>
        <w:t>&lt;/p&gt;&lt;p&gt;</w:t>
      </w:r>
      <w:r>
        <w:rPr>
          <w:sz w:val="32"/>
          <w:szCs w:val="32"/>
        </w:rPr>
        <w:t>艺术创作背后的文化意义</w:t>
      </w:r>
      <w:r>
        <w:rPr>
          <w:sz w:val="32"/>
          <w:szCs w:val="32"/>
        </w:rPr>
        <w:t>&lt;/p&gt;&lt;p&gt;</w:t>
      </w:r>
      <w:r>
        <w:rPr>
          <w:sz w:val="32"/>
          <w:szCs w:val="32"/>
        </w:rPr>
        <w:t>《激情》这部作品，不仅只是作者个人创作的心血结晶，更是文化传承的一部分，它代表了一种审美趣味和时代精神，对于后来的文学创作产生了重要影响。在这个意义上，我们可以说，《激情》不只是书籍，它是一段历史、一种精神，一种文化财富。长尾关键词：文化价值研究。</w:t>
      </w:r>
      <w:r>
        <w:rPr>
          <w:sz w:val="32"/>
          <w:szCs w:val="32"/>
        </w:rPr>
        <w:t>&lt;/p&gt;&lt;p&gt;</w:t>
      </w:r>
      <w:r>
        <w:rPr>
          <w:sz w:val="32"/>
          <w:szCs w:val="32"/>
        </w:rPr>
        <w:t>阅读体验与收获分享</w:t>
      </w:r>
      <w:r>
        <w:rPr>
          <w:sz w:val="32"/>
          <w:szCs w:val="32"/>
        </w:rPr>
        <w:t>&lt;/p&gt;&lt;p&gt;</w:t>
      </w:r>
      <w:r>
        <w:rPr>
          <w:sz w:val="32"/>
          <w:szCs w:val="32"/>
        </w:rPr>
        <w:t>对于那些幸运能够阅读过《激</w:t>
      </w:r>
      <w:r>
        <w:rPr>
          <w:sz w:val="32"/>
          <w:szCs w:val="32"/>
        </w:rPr>
        <w:t>emotion</w:t>
      </w:r>
      <w:r>
        <w:rPr>
          <w:sz w:val="32"/>
          <w:szCs w:val="32"/>
        </w:rPr>
        <w:t>》的朋友们来说，无疑是获得了一份宝贵的心灵财富。不论是在悲伤中找到安慰，在快乐中找到愉悦，或是在困惑中找到指引，都有一份难以言说的成就感。这正如同生命中的点滴一样，只有经历过才能真正懂得珍惜它们。而这，就是《月光下的女人》，或许更多的是“月光下”的自己，在那片宁静而神秘的地方找到了属于自己的答案。長尾關鍵詞</w:t>
      </w:r>
      <w:r>
        <w:rPr>
          <w:sz w:val="32"/>
          <w:szCs w:val="32"/>
        </w:rPr>
        <w:t xml:space="preserve">: </w:t>
      </w:r>
      <w:r>
        <w:rPr>
          <w:sz w:val="32"/>
          <w:szCs w:val="32"/>
        </w:rPr>
        <w:t>閱讀經驗</w:t>
      </w:r>
      <w:r>
        <w:rPr>
          <w:sz w:val="32"/>
          <w:szCs w:val="32"/>
        </w:rPr>
        <w:t>&lt;/p&gt;&lt;p&gt;&lt;a href = "/doc/471790-</w:t>
      </w:r>
      <w:r>
        <w:rPr>
          <w:sz w:val="32"/>
          <w:szCs w:val="32"/>
        </w:rPr>
        <w:t>激情五月第五季的深度探究</w:t>
      </w:r>
      <w:r>
        <w:rPr>
          <w:sz w:val="32"/>
          <w:szCs w:val="32"/>
        </w:rPr>
        <w:t>.doc" rel="alternate" download="471790-</w:t>
      </w:r>
      <w:r>
        <w:rPr>
          <w:sz w:val="32"/>
          <w:szCs w:val="32"/>
        </w:rPr>
        <w:t>激情五月第五季的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