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力量觉醒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传说中有一个名为“战神”的强大存在，他拥有无比的力量和智慧，是所有英雄们敬仰的对象。然而，在一场无人知晓的大战后，战神消失了，没有人知道他去了哪里。</w:t>
      </w:r>
      <w:r>
        <w:rPr>
          <w:sz w:val="32"/>
          <w:szCs w:val="32"/>
        </w:rPr>
        <w:t>&lt;/p&gt;&lt;p&gt;&lt;img src="/static-img/ZzrcsRu32cccpxYtm0tswY9ObbeK4trZ4aFdMsiRqV96Eod4HjEm8Bddg5dj01Kg.jpg"&gt;&lt;/p&gt;&lt;p&gt;</w:t>
      </w:r>
      <w:r>
        <w:rPr>
          <w:sz w:val="32"/>
          <w:szCs w:val="32"/>
        </w:rPr>
        <w:t>直到有一天，一位勇敢的小英雄发现了一本奇怪的书籍，上面写着关于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秘密。这位小英雄不知道这到底是什么意思，但他决定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充满了危险和挑战。他必须穿过茂密的森林、攀登高山、潜入幽深的洞穴。在这个过程中，他遇到了许多强大的敌人，他们都想阻止他找到真相。但是，小英雄没有放弃，他相信自己一定能找到答案。</w:t>
      </w:r>
      <w:r>
        <w:rPr>
          <w:sz w:val="32"/>
          <w:szCs w:val="32"/>
        </w:rPr>
        <w:t>&lt;/p&gt;&lt;p&gt;&lt;img src="/static-img/XoAFyQZfonsLYnLzWK50uY9ObbeK4trZ4aFdMsiRqV8j_sUlIdU6BYRsA-AS9TS1ph_RmVekYq1PHtjlksQXd9LYtxnYmpZVIPwye05D9XE-OoiAhcDqbVJZ4zX-FY2Mrsl3rEEqYibxJzn3q8vzE2AjwzPtwZzZcH5dP3yz5DnoS3Eb8TlTN3zBYyTarDvsRRNRazYei9MfTJpEg_u9xg.jpeg"&gt;&lt;/p&gt;&lt;p&gt;</w:t>
      </w:r>
      <w:r>
        <w:rPr>
          <w:sz w:val="32"/>
          <w:szCs w:val="32"/>
        </w:rPr>
        <w:t>终于，在一次偶然的情形下，小英雄发现了一片被遗忘已久的地方，那里隐藏着一个巨大的石像，它正是传说中的“战神”。小英雄仔细观察石像，不经意间触碰到它的一处特定位置，突然之间，石像开始发光，并且出现了一道通往地下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英雄毫不犹豫地走进了地下世界，他发现那里充满了各种宝藏和奇异的地形。最令人震惊的是，那里还有一座庙宇，每个角落都装饰得繁复而精致，而中央则是一个巨大的殿堂内，有一块璀璨夺目的宝石正在闪烁。这就是所谓的“戦神變</w:t>
      </w:r>
      <w:r>
        <w:rPr>
          <w:sz w:val="32"/>
          <w:szCs w:val="32"/>
        </w:rPr>
        <w:t>5200”——</w:t>
      </w:r>
      <w:r>
        <w:rPr>
          <w:sz w:val="32"/>
          <w:szCs w:val="32"/>
        </w:rPr>
        <w:t>当宝石被正确激活时，可以将任何人的能力提升到前所未有的高度。</w:t>
      </w:r>
      <w:r>
        <w:rPr>
          <w:sz w:val="32"/>
          <w:szCs w:val="32"/>
        </w:rPr>
        <w:t>&lt;/p&gt;&lt;p&gt;&lt;img src="/static-img/819swo06zNOSsAzAfBU8yI9ObbeK4trZ4aFdMsiRqV8j_sUlIdU6BYRsA-AS9TS1ph_RmVekYq1PHtjlksQXd9LYtxnYmpZVIPwye05D9XE-OoiAhcDqbVJZ4zX-FY2Mrsl3rEEqYibxJzn3q8vzE2AjwzPtwZzZcH5dP3yz5DnoS3Eb8TlTN3zBYyTarDvsRRNRazYei9MfTJpEg_u9xg.jpeg"&gt;&lt;/p&gt;&lt;p&gt;</w:t>
      </w:r>
      <w:r>
        <w:rPr>
          <w:sz w:val="32"/>
          <w:szCs w:val="32"/>
        </w:rPr>
        <w:t>为了激活宝石，小英雄必须完成五个难度不同的任务，这些任务包括解开古老密码、解决复杂谜题、进行英勇战斗等。而每完成一个任务，就会获得一部分必要物品，最终能够把宝石修复成完美状态。当所有物品齐全并按照正确顺序使用时，只需对宝石施加最后一点力量，就可以让它发挥出真正的威力，即使是普通的人也能成为超级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挑戰，小英雄最终成功地完成了所有任务，并用新的能力击败了那些想要阻止他的人。他意识到，无论多么看似不可能的事情，只要坚持下去，就有可能实现梦想。战争结束后，人们称赞这个传奇故事，让更多年轻人感受到了自己的潜力，也鼓励他们追求更高目标。从此以后，“戰神變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传说就成了鼓舞人们不断探索自我极限的一个永恒主题。</w:t>
      </w:r>
      <w:r>
        <w:rPr>
          <w:sz w:val="32"/>
          <w:szCs w:val="32"/>
        </w:rPr>
        <w:t>&lt;/p&gt;&lt;p&gt;&lt;img src="/static-img/J7DDX649vrZSH_3maHw4_Y9ObbeK4trZ4aFdMsiRqV8j_sUlIdU6BYRsA-AS9TS1ph_RmVekYq1PHtjlksQXd9LYtxnYmpZVIPwye05D9XE-OoiAhcDqbVJZ4zX-FY2Mrsl3rEEqYibxJzn3q8vzE2AjwzPtwZzZcH5dP3yz5DnoS3Eb8TlTN3zBYyTarDvsRRNRazYei9MfTJpEg_u9xg.jpg"&gt;&lt;/p&gt;&lt;p&gt;&lt;a href = "/doc/471765-</w:t>
      </w:r>
      <w:r>
        <w:rPr>
          <w:sz w:val="32"/>
          <w:szCs w:val="32"/>
        </w:rPr>
        <w:t>超越极限的力量觉醒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秘密与挑战</w:t>
      </w:r>
      <w:r>
        <w:rPr>
          <w:sz w:val="32"/>
          <w:szCs w:val="32"/>
        </w:rPr>
        <w:t>.doc" rel="alternate" download="471765-</w:t>
      </w:r>
      <w:r>
        <w:rPr>
          <w:sz w:val="32"/>
          <w:szCs w:val="32"/>
        </w:rPr>
        <w:t>超越极限的力量觉醒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