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w:t>
      </w:r>
      <w:r>
        <w:rPr>
          <w:sz w:val="48"/>
          <w:szCs w:val="48"/>
        </w:rPr>
        <w:t>-</w:t>
      </w:r>
      <w:r>
        <w:rPr>
          <w:sz w:val="48"/>
          <w:szCs w:val="48"/>
        </w:rPr>
        <w:t>跳跃欢乐两只大兔子的舞蹈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欢乐：两只大兔子的舞蹈奇迹</w:t>
      </w:r>
      <w:r>
        <w:rPr>
          <w:sz w:val="32"/>
          <w:szCs w:val="32"/>
        </w:rPr>
        <w:t>&lt;/p&gt;&lt;p&gt;&lt;img src="/static-img/k4zc4u1HB-S7Gc1jO2o8lZTsryd38AYlz3kER87WoGqk06HRXazzw0jbblY02SId.jpeg"&gt;&lt;/p&gt;&lt;p&gt;</w:t>
      </w:r>
      <w:r>
        <w:rPr>
          <w:sz w:val="32"/>
          <w:szCs w:val="32"/>
        </w:rPr>
        <w:t>在这个充满活力的世界里，有一种动物以其独特的舞蹈风格赢得了人们的心——大兔子。它们的身姿优雅，动作灵巧，让人不禁想起那些流行的音乐视频中的人物。今天，我们就来看看两个大兔子抖来抖去的图片视频，以及它们如何通过舞蹈传递快乐和正能量。</w:t>
      </w:r>
      <w:r>
        <w:rPr>
          <w:sz w:val="32"/>
          <w:szCs w:val="32"/>
        </w:rPr>
        <w:t>&lt;/p&gt;&lt;p&gt;</w:t>
      </w:r>
      <w:r>
        <w:rPr>
          <w:sz w:val="32"/>
          <w:szCs w:val="32"/>
        </w:rPr>
        <w:t>首先，我们要说的是自然界中的这些美丽生物。大型家兔或称为“欧洲野兔”，体型巨大的个体在某些地区非常常见，它们通常生活在草地、森林边缘甚至是城市公园。在这样的环境中，一个小团体的大型家兔可能会展现出他们与生俱来的社交能力，他们会相互游戏、追逐和跳跃，这些行为看起来就像是有节奏感的一种舞蹈。</w:t>
      </w:r>
      <w:r>
        <w:rPr>
          <w:sz w:val="32"/>
          <w:szCs w:val="32"/>
        </w:rPr>
        <w:t>&lt;/p&gt;&lt;p&gt;&lt;img src="/static-img/0sU2Cq1fBMdF6Coia-vQzZTsryd38AYlz3kER87WoGqB9PCqbMeaUeoTbbsGXu4LDxRHxVBWIgAJRwl38YcusNnQlPBA6qZe_R-GeLgHnr0yghgqxUFmyFQkFG2dQy6Mo4vPJH-qNMcbMYhMKj4yjEqhYNSNj-FR7F0yUUxL0zaQAv7JuQNdOU7oTrxfd04KZ8y91LRaxVSMBbbjd8Yf0w.jpg"&gt;&lt;/p&gt;&lt;p&gt;</w:t>
      </w:r>
      <w:r>
        <w:rPr>
          <w:sz w:val="32"/>
          <w:szCs w:val="32"/>
        </w:rPr>
        <w:t>然而，如果我们想要探索更深入的话题，那么我们可以谈论到一些特殊情况，比如一群艺术家的创意项目。在</w:t>
      </w:r>
      <w:r>
        <w:rPr>
          <w:sz w:val="32"/>
          <w:szCs w:val="32"/>
        </w:rPr>
        <w:t>2015</w:t>
      </w:r>
      <w:r>
        <w:rPr>
          <w:sz w:val="32"/>
          <w:szCs w:val="32"/>
        </w:rPr>
        <w:t>年，一位名叫克里斯蒂安</w:t>
      </w:r>
      <w:r>
        <w:rPr>
          <w:sz w:val="32"/>
          <w:szCs w:val="32"/>
        </w:rPr>
        <w:t>·</w:t>
      </w:r>
      <w:r>
        <w:rPr>
          <w:sz w:val="32"/>
          <w:szCs w:val="32"/>
        </w:rPr>
        <w:t>贝尔（</w:t>
      </w:r>
      <w:r>
        <w:rPr>
          <w:sz w:val="32"/>
          <w:szCs w:val="32"/>
        </w:rPr>
        <w:t>Christian Boltanski</w:t>
      </w:r>
      <w:r>
        <w:rPr>
          <w:sz w:val="32"/>
          <w:szCs w:val="32"/>
        </w:rPr>
        <w:t>）法国艺术家的作品《安魂曲》中，就展示了许多穿着黑色衣服的大型家兔子，它们似乎是在某种神秘仪式上进行着复杂而精致的动作。这项作品让人联想到祷告或者宗教仪式中的动作，并且引发了观众对于生命意义以及对动物的情感联系问题的一系列思考。</w:t>
      </w:r>
      <w:r>
        <w:rPr>
          <w:sz w:val="32"/>
          <w:szCs w:val="32"/>
        </w:rPr>
        <w:t>&lt;/p&gt;&lt;p&gt;</w:t>
      </w:r>
      <w:r>
        <w:rPr>
          <w:sz w:val="32"/>
          <w:szCs w:val="32"/>
        </w:rPr>
        <w:t>此外，在网络上，也有一些内容创作者制作了关于“两个大兔子抖来抖去”的图片视频，这些内容往往是由专业摄影师拍摄或者由计算机程序生成，以模仿真实场景。这样的作品虽然不是真正的事实记录，但它为我们提供了一种视觉上的享受，同时也激发我们的想象力，让我们能够梦想自己也成为那两只跳跃于花田之中的巨大的温暖朋友。</w:t>
      </w:r>
      <w:r>
        <w:rPr>
          <w:sz w:val="32"/>
          <w:szCs w:val="32"/>
        </w:rPr>
        <w:t>&lt;/p&gt;&lt;p&gt;&lt;img src="/static-img/Qu5FW6cKkG_su9SD4etwHJTsryd38AYlz3kER87WoGqB9PCqbMeaUeoTbbsGXu4LDxRHxVBWIgAJRwl38YcusNnQlPBA6qZe_R-GeLgHnr0yghgqxUFmyFQkFG2dQy6Mo4vPJH-qNMcbMYhMKj4yjEqhYNSNj-FR7F0yUUxL0zaQAv7JuQNdOU7oTrxfd04KZ8y91LRaxVSMBbbjd8Yf0w.jpg"&gt;&lt;/p&gt;&lt;p&gt;</w:t>
      </w:r>
      <w:r>
        <w:rPr>
          <w:sz w:val="32"/>
          <w:szCs w:val="32"/>
        </w:rPr>
        <w:t>总结来说，“两个大兔子抖来抖去”的概念既可以从自然界中找寻，也可以从艺术品或者网络文化中找到。而无论形式如何变换，关键所在都是这种不可抗拒的情感共鸣，使得人类与动物之间建立起了一条跨越时间和空间的桥梁。</w:t>
      </w:r>
      <w:r>
        <w:rPr>
          <w:sz w:val="32"/>
          <w:szCs w:val="32"/>
        </w:rPr>
        <w:t>&lt;/p&gt;&lt;p&gt;&lt;a href = "/doc/471705-</w:t>
      </w:r>
      <w:r>
        <w:rPr>
          <w:sz w:val="32"/>
          <w:szCs w:val="32"/>
        </w:rPr>
        <w:t>两个大兔子抖来抖去的图片视频</w:t>
      </w:r>
      <w:r>
        <w:rPr>
          <w:sz w:val="32"/>
          <w:szCs w:val="32"/>
        </w:rPr>
        <w:t>-</w:t>
      </w:r>
      <w:r>
        <w:rPr>
          <w:sz w:val="32"/>
          <w:szCs w:val="32"/>
        </w:rPr>
        <w:t>跳跃欢乐两只大兔子的舞蹈奇迹</w:t>
      </w:r>
      <w:r>
        <w:rPr>
          <w:sz w:val="32"/>
          <w:szCs w:val="32"/>
        </w:rPr>
        <w:t>.doc" rel="alternate" download="471705-</w:t>
      </w:r>
      <w:r>
        <w:rPr>
          <w:sz w:val="32"/>
          <w:szCs w:val="32"/>
        </w:rPr>
        <w:t>两个大兔子抖来抖去的图片视频</w:t>
      </w:r>
      <w:r>
        <w:rPr>
          <w:sz w:val="32"/>
          <w:szCs w:val="32"/>
        </w:rPr>
        <w:t>-</w:t>
      </w:r>
      <w:r>
        <w:rPr>
          <w:sz w:val="32"/>
          <w:szCs w:val="32"/>
        </w:rPr>
        <w:t>跳跃欢乐两只大兔子的舞蹈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