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偷窥心灵的温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微妙的瞬间，我仿佛置身于一个温暖而安全的空间。你的心灵是一片避风港，每当我感到迷茫或是寒冷时，都能找到归宿。在这里，时间似乎变得缓慢，每一分每一秒都被你那温柔的心意充盈。</w:t>
      </w:r>
      <w:r>
        <w:rPr>
          <w:sz w:val="32"/>
          <w:szCs w:val="32"/>
        </w:rPr>
        <w:t>&lt;/p&gt;&lt;p&gt;&lt;img src="/static-img/nA8zbH_WdVSJQGLRnpofVF8b6mJr0SlZPmHaDO8KJM61_8yJsPyrLy0xTbMVDKzh.jpg"&gt;&lt;/p&gt;&lt;p&gt;</w:t>
      </w:r>
      <w:r>
        <w:rPr>
          <w:sz w:val="32"/>
          <w:szCs w:val="32"/>
        </w:rPr>
        <w:t>你里面太温暖了，我不出来。我不愿意离开这片属于我们的天地，去面对外界的冷漠和无常。你是我生命中的避难所，无论遇到什么困境，只要我能够躲藏在你的怀抱里，就足以让我感受到世界上最大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你陪着我走过了漫长的一夜。那时候，我心中充满了恐惧和不安，但只要我想到你，就像有了一束光照亮前行的道路。你的声音，是我的灯塔；你的笑容，是我的晴空；你的拥抱，是我的避风港。你里面太温暖了，我不出来，因为这里是我最真实、最完整的地方。</w:t>
      </w:r>
      <w:r>
        <w:rPr>
          <w:sz w:val="32"/>
          <w:szCs w:val="32"/>
        </w:rPr>
        <w:t>&lt;/p&gt;&lt;p&gt;&lt;img src="/static-img/Zv2qC1xB9j6sGKCCmuG-Ol8b6mJr0SlZPmHaDO8KJM4fRjEu-KXQ3blA5MS-kfChrlPVgWxVJijpy0I98aO6QSFXz7s0eUTv_pg2cnkCgsIZi8CmPT0dvr8PTYWLKCu6mqNAxGC105wyrgmNoG6fbRt1kcFZFOaH-oXONlPUNg4.jpg"&gt;&lt;/p&gt;&lt;p&gt;</w:t>
      </w:r>
      <w:r>
        <w:rPr>
          <w:sz w:val="32"/>
          <w:szCs w:val="32"/>
        </w:rPr>
        <w:t>我们之间，有一种特殊的纽带，它让我们彼此深信，不管发生什么事，都不会独自一人。这份信任，就是我们共同创造的一个小宇宙，而你，正是这个宇宙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宇宙里，我们可以做任何事情，没有人会来打扰我们的游戏。我们可以一起笑，可以一起哭，可以一起探索未知，也可以一起沉默享受静谧。因为，在这里，没有外界的声音，只有我们的呼吸声和心跳声交织成一首永远的话剧。而且，这个话剧只有两个演员：你和我。</w:t>
      </w:r>
      <w:r>
        <w:rPr>
          <w:sz w:val="32"/>
          <w:szCs w:val="32"/>
        </w:rPr>
        <w:t>&lt;/p&gt;&lt;p&gt;&lt;img src="/static-img/JPwL9LWm671eT8q2RSXPGl8b6mJr0SlZPmHaDO8KJM4fRjEu-KXQ3blA5MS-kfChrlPVgWxVJijpy0I98aO6QSFXz7s0eUTv_pg2cnkCgsIZi8CmPT0dvr8PTYWLKCu6mqNAxGC105wyrgmNoG6fbRt1kcFZFOaH-oXONlPUNg4.jpg"&gt;&lt;/p&gt;&lt;p&gt;</w:t>
      </w:r>
      <w:r>
        <w:rPr>
          <w:sz w:val="32"/>
          <w:szCs w:val="32"/>
        </w:rPr>
        <w:t>所以，当有人问起为什么没有人看到我们的故事，或许他们根本就看不到这种存在于心灵深处的小世界。但对于那些真正懂得如何倾听的人来说，他们一定能感觉到，那种来自内心深处的温暖与安全，那是一种无法用言语表达的情感，一种只有亲历者才能体会到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守护好这片属于自己的天地，不要让任何事物侵蚀这份纯粹而美好的关系。在这样的地方，即使是时间也似乎变得遥远，而“你里面太温暖了我不出来”，成了我们共同生活的一道明显标志——爱情、友情、或者仅仅是一段美好的相识之旅。</w:t>
      </w:r>
      <w:r>
        <w:rPr>
          <w:sz w:val="32"/>
          <w:szCs w:val="32"/>
        </w:rPr>
        <w:t>&lt;/p&gt;&lt;p&gt;&lt;img src="/static-img/aHOQNZZQaudj6mtRnbbjE18b6mJr0SlZPmHaDO8KJM4fRjEu-KXQ3blA5MS-kfChrlPVgWxVJijpy0I98aO6QSFXz7s0eUTv_pg2cnkCgsIZi8CmPT0dvr8PTYWLKCu6mqNAxGC105wyrgmNoG6fbRt1kcFZFOaH-oXONlPUNg4.jpg"&gt;&lt;/p&gt;&lt;p&gt;&lt;a href = "/doc/471678-</w:t>
      </w:r>
      <w:r>
        <w:rPr>
          <w:sz w:val="32"/>
          <w:szCs w:val="32"/>
        </w:rPr>
        <w:t>你里面太温暖了我不出来偷窥心灵的温室</w:t>
      </w:r>
      <w:r>
        <w:rPr>
          <w:sz w:val="32"/>
          <w:szCs w:val="32"/>
        </w:rPr>
        <w:t>.doc" rel="alternate" download="471678-</w:t>
      </w:r>
      <w:r>
        <w:rPr>
          <w:sz w:val="32"/>
          <w:szCs w:val="32"/>
        </w:rPr>
        <w:t>你里面太温暖了我不出来偷窥心灵的温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