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多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年代，年轻人追求个性化和自我表达的渴望越来越强。作为一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水多多以她的才华和坚持，为这个行业增添了新的色彩。</w:t>
      </w:r>
      <w:r>
        <w:rPr>
          <w:sz w:val="32"/>
          <w:szCs w:val="32"/>
        </w:rPr>
        <w:t>&lt;/p&gt;&lt;p&gt;&lt;img src="/static-img/mgcY4EstzRxy35D2Vq3d-NBI8400sAecyBiSFhKd0dQxn7rKg0XzYplCDTt1SNb6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从小就对音乐有着浓厚的兴趣，她开始在社交媒体上发布自己的歌曲，逐渐吸引了一批忠实粉丝。随着音频质量的提升以及内容创作能力的增强，她成功地转变为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并且迅速崛起。她用自己的一言一行证明了年龄并不代表力量，这让很多年长者也对她产生了好奇。</w:t>
      </w:r>
      <w:r>
        <w:rPr>
          <w:sz w:val="32"/>
          <w:szCs w:val="32"/>
        </w:rPr>
        <w:t>&lt;/p&gt;&lt;p&gt;&lt;img src="/static-img/8l8DWMF-ijO5BbwXtgeYjtBI8400sAecyBiSFhKd0dTgoF7-SRYPOn9E-SnFVrVHLBwKv3l7yAefuaeafTPen6JQdmDQH-A6jp_r-nLgnZbz5dLw3c-TZRo3QD-Rm_mlwO4abuYUNL1iWgxC1ZP-Dw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不仅仅是跟随流行趋势，而是勇于创新，用她独特的声音去打破传统。在音乐创作中，她敢于尝试各种新颖而又具有冲击力的元素，从而形成了自己的风格。这一点在当今这个快节奏、变化莫测的时代，对于追求原创性的艺术家来说，是一种极大的挑战。</w:t>
      </w:r>
      <w:r>
        <w:rPr>
          <w:sz w:val="32"/>
          <w:szCs w:val="32"/>
        </w:rPr>
        <w:t>&lt;/p&gt;&lt;p&gt;&lt;img src="/static-img/fARiYkb84HRnnTgz5JLCddBI8400sAecyBiSFhKd0dTgoF7-SRYPOn9E-SnFVrVHLBwKv3l7yAefuaeafTPen6JQdmDQH-A6jp_r-nLgnZbz5dLw3c-TZRo3QD-Rm_mlwO4abuYUNL1iWgxC1ZP-Dw.jpg"&gt;&lt;/p&gt;&lt;p&gt;</w:t>
      </w:r>
      <w:r>
        <w:rPr>
          <w:sz w:val="32"/>
          <w:szCs w:val="32"/>
        </w:rPr>
        <w:t>网络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网络成为了连接人们之间最有效的手段。水多多通过社交平台积极发声，不断扩大她的影响力。她利用这些平台进行互动，与粉丝建立深厚的情感联系，使得她的个人品牌变得更加鲜明，同时也促进了更多人的关注。</w:t>
      </w:r>
      <w:r>
        <w:rPr>
          <w:sz w:val="32"/>
          <w:szCs w:val="32"/>
        </w:rPr>
        <w:t>&lt;/p&gt;&lt;p&gt;&lt;img src="/static-img/g2dOfUE7til2TmqSfUxpldBI8400sAecyBiSFhKd0dTgoF7-SRYPOn9E-SnFVrVHLBwKv3l7yAefuaeafTPen6JQdmDQH-A6jp_r-nLgnZbz5dLw3c-TZRo3QD-Rm_mlwO4abuYUNL1iWgxC1ZP-Dw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的提升，水多多意识到了自己肩上的责任。她开始参与一些公益活动，用自己的舞台倡导正面价值观，如反欺凌、支持教育等，这些行动不仅赢得了公众的心，还为社会带来了积极影响。</w:t>
      </w:r>
      <w:r>
        <w:rPr>
          <w:sz w:val="32"/>
          <w:szCs w:val="32"/>
        </w:rPr>
        <w:t>&lt;/p&gt;&lt;p&gt;&lt;img src="/static-img/f3I7FqF7PR5Z485FiFujC9BI8400sAecyBiSFhKd0dTgoF7-SRYPOn9E-SnFVrVHLBwKv3l7yAefuaeafTPen6JQdmDQH-A6jp_r-nLgnZbz5dLw3c-TZRo3QD-Rm_mlwO4abuYUNL1iWgxC1ZP-Dw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断拓展视野并丰富音乐内容，水 多 多选择与不同领域的人士合作。这包括但不限于电影制作人、服装设计师乃至科技公司等。此举不仅拓宽了她的艺术边界，也为相关领域带来了新的灵感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一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水 多 多已经展示出了巨大的潜力和决心。在未来的日子里，我们可以预见到她会继续探索新的音乐风格，更广泛地涉足娱乐产业，同时保持其对社会负责的情怀。无论未来如何发展，一点都不能改变的是，她凭借真诚与才华，将继续激励后辈们追梦前行。</w:t>
      </w:r>
      <w:r>
        <w:rPr>
          <w:sz w:val="32"/>
          <w:szCs w:val="32"/>
        </w:rPr>
        <w:t>&lt;/p&gt;&lt;p&gt;&lt;a href = "/doc/471668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71668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