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村情侣电动车野战</w:t>
      </w:r>
      <w:r>
        <w:rPr>
          <w:sz w:val="48"/>
          <w:szCs w:val="48"/>
        </w:rPr>
        <w:t>-</w:t>
      </w:r>
      <w:r>
        <w:rPr>
          <w:sz w:val="48"/>
          <w:szCs w:val="48"/>
        </w:rPr>
        <w:t>田野里的爱情巡游农村情侣的电动车浪漫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田野里的爱情巡游：农村情侣的电动车浪漫冒险</w:t>
      </w:r>
      <w:r>
        <w:rPr>
          <w:sz w:val="32"/>
          <w:szCs w:val="32"/>
        </w:rPr>
        <w:t>&lt;/p&gt;&lt;p&gt;&lt;img src="/static-img/WTquOcaKBPjz4KqOZQC3z_lM9eIAn3SanJTCu7UIZT6tena9ogOaggw02BB-eu3W.jpg"&gt;&lt;/p&gt;&lt;p&gt;</w:t>
      </w:r>
      <w:r>
        <w:rPr>
          <w:sz w:val="32"/>
          <w:szCs w:val="32"/>
        </w:rPr>
        <w:t>在一个阳光明媚的周末，李华和张梅决定放下工作的烦恼，驾上他们那辆小巧的电动车，踏上了回家的路。他们选择了穿越山林的小道，这条路不仅风景如画，而且能够避开繁忙的人流，让他们能更好地享受这次“农村情侣电动车野战”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和张梅相恋多年，他们对彼此充满了信任和依赖。在这个宁静而又美丽的地方，他们想要用这种简单而纯真的方式来表达自己的感情。他们知道，这将是一段难忘的情感记忆，也是对未来的承诺。</w:t>
      </w:r>
      <w:r>
        <w:rPr>
          <w:sz w:val="32"/>
          <w:szCs w:val="32"/>
        </w:rPr>
        <w:t>&lt;/p&gt;&lt;p&gt;&lt;img src="/static-img/byUn3tN_lRNYCuxsrF5xTflM9eIAn3SanJTCu7UIZT7xiCCQGXfq6WtQVHdGWi1znzpJ6LKDg2ES39MPdW-qoN6qVwvvPn7ExzegzNfxuQuw2AxpqGuSVulJ402gH14Qh-rtagVZAqhhZA5BV55GAA.jpg"&gt;&lt;/p&gt;&lt;p&gt;</w:t>
      </w:r>
      <w:r>
        <w:rPr>
          <w:sz w:val="32"/>
          <w:szCs w:val="32"/>
        </w:rPr>
        <w:t>沿途，他们看到了一片片金黄色的麦田，一些老人正在悠闲地晒太阳。一家家简陋却温馨的小屋旁边，有着各色鲜花在微风中摇曳。这些都是农村生活的一部分，而今晚，他们将成为其中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路上，他们遇到了各种挑战，比如崎岖的道路、刮风下雨，还有偶尔出现的小石子。但无论如何，这并没有阻挡住他们的心意。每当遇到困难时，他们会互相鼓励，用笑容驱散心中的阴霾。</w:t>
      </w:r>
      <w:r>
        <w:rPr>
          <w:sz w:val="32"/>
          <w:szCs w:val="32"/>
        </w:rPr>
        <w:t>&lt;/p&gt;&lt;p&gt;&lt;img src="/static-img/ZS8IqEO4OuRyarbxqLqJBflM9eIAn3SanJTCu7UIZT7xiCCQGXfq6WtQVHdGWi1znzpJ6LKDg2ES39MPdW-qoN6qVwvvPn7ExzegzNfxuQuw2AxpqGuSVulJ402gH14Qh-rtagVZAqhhZA5BV55GAA.jpg"&gt;&lt;/p&gt;&lt;p&gt;</w:t>
      </w:r>
      <w:r>
        <w:rPr>
          <w:sz w:val="32"/>
          <w:szCs w:val="32"/>
        </w:rPr>
        <w:t>午后，当夕阳西沉之际，两人停靠在一个古朴的小桥旁。这座桥跨过一条潺潺流水，它仿佛连接着两个世界——现代与传统、快节奏与慢生活。当两个人坐在桥栏上，看着河水缓缓流去时，无言之间都明白，这是一个特别的瞬间，是一种深刻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继续前进，最终抵达了一个偏僻但美丽的地方，那里有一片广阔的大草原。在这里，没有喧嚣，只有自然的声音和空气中的清新香味。那天夜晚，在星空下，一同躺在草地上，将这一切珍贵瞬间铭记于心。</w:t>
      </w:r>
      <w:r>
        <w:rPr>
          <w:sz w:val="32"/>
          <w:szCs w:val="32"/>
        </w:rPr>
        <w:t>&lt;/p&gt;&lt;p&gt;&lt;img src="/static-img/pA53BAHK2Q6OuIyoRH2wk_lM9eIAn3SanJTCu7UIZT7xiCCQGXfq6WtQVHdGWi1znzpJ6LKDg2ES39MPdW-qoN6qVwvvPn7ExzegzNfxuQuw2AxpqGuSVulJ402gH14Qh-rtagVZAqhhZA5BV55GAA.jpg"&gt;&lt;/p&gt;&lt;p&gt;</w:t>
      </w:r>
      <w:r>
        <w:rPr>
          <w:sz w:val="32"/>
          <w:szCs w:val="32"/>
        </w:rPr>
        <w:t>回到家后的第二天早晨，他俩再次驾驶起那辆电动车，返回城市，但带回的是一份更加深厚的情感，以及对于未来更多希望。而那些曾经只属于乡村的小径，现在也成为了他们共同回忆的一个重要篇章——关于“农村情侣电动车野战”的一段传奇故事。</w:t>
      </w:r>
      <w:r>
        <w:rPr>
          <w:sz w:val="32"/>
          <w:szCs w:val="32"/>
        </w:rPr>
        <w:t>&lt;/p&gt;&lt;p&gt;&lt;a href = "/doc/471633-</w:t>
      </w:r>
      <w:r>
        <w:rPr>
          <w:sz w:val="32"/>
          <w:szCs w:val="32"/>
        </w:rPr>
        <w:t>农村情侣电动车野战</w:t>
      </w:r>
      <w:r>
        <w:rPr>
          <w:sz w:val="32"/>
          <w:szCs w:val="32"/>
        </w:rPr>
        <w:t>-</w:t>
      </w:r>
      <w:r>
        <w:rPr>
          <w:sz w:val="32"/>
          <w:szCs w:val="32"/>
        </w:rPr>
        <w:t>田野里的爱情巡游农村情侣的电动车浪漫冒险</w:t>
      </w:r>
      <w:r>
        <w:rPr>
          <w:sz w:val="32"/>
          <w:szCs w:val="32"/>
        </w:rPr>
        <w:t>.doc" rel="alternate" download="471633-</w:t>
      </w:r>
      <w:r>
        <w:rPr>
          <w:sz w:val="32"/>
          <w:szCs w:val="32"/>
        </w:rPr>
        <w:t>农村情侣电动车野战</w:t>
      </w:r>
      <w:r>
        <w:rPr>
          <w:sz w:val="32"/>
          <w:szCs w:val="32"/>
        </w:rPr>
        <w:t>-</w:t>
      </w:r>
      <w:r>
        <w:rPr>
          <w:sz w:val="32"/>
          <w:szCs w:val="32"/>
        </w:rPr>
        <w:t>田野里的爱情巡游农村情侣的电动车浪漫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