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嘿你听说过他们的音乐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听说过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吗？这些年，随着音乐界的多元化和全球化，世界各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都在用他们自己的方式让声音传递出去。今天，我要跟你聊一聊那些来自东方边缘，却又充满活力的俄罗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。</w:t>
      </w:r>
      <w:r>
        <w:rPr>
          <w:sz w:val="32"/>
          <w:szCs w:val="32"/>
        </w:rPr>
        <w:t>&lt;/p&gt;&lt;p&gt;&lt;img src="/static-img/3yYlVpMDSfho8BQ8AzkHFbc-BpDmWsNFcpZa60Ae4KD4zEB4XrVLseVZEZ70snRS.jpeg"&gt;&lt;/p&gt;&lt;p&gt;</w:t>
      </w:r>
      <w:r>
        <w:rPr>
          <w:sz w:val="32"/>
          <w:szCs w:val="32"/>
        </w:rPr>
        <w:t xml:space="preserve">首先，我们得知道为什么这个称呼叫做“潮水”。在音乐界，“潮流”或者“潮水”的概念常常用来形容某种风格或运动开始流行起来，就像海滩上的高 </w:t>
      </w:r>
      <w:r>
        <w:rPr>
          <w:sz w:val="32"/>
          <w:szCs w:val="32"/>
        </w:rPr>
        <w:t xml:space="preserve">tide </w:t>
      </w:r>
      <w:r>
        <w:rPr>
          <w:sz w:val="32"/>
          <w:szCs w:val="32"/>
        </w:rPr>
        <w:t>一样，不断涌入和影响着周围的事物。在这里，它代表了一个新的文化现象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，在俄罗斯逐渐成为一种主流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</w:t>
      </w:r>
      <w:r>
        <w:rPr>
          <w:sz w:val="32"/>
          <w:szCs w:val="32"/>
        </w:rPr>
        <w:t>Russian Rappers</w:t>
      </w:r>
      <w:r>
        <w:rPr>
          <w:sz w:val="32"/>
          <w:szCs w:val="32"/>
        </w:rPr>
        <w:t>是怎样的呢？他们通常都是年轻人，用自己的生活经历、社会观察以及对政治现实的批判性态度来创作歌曲。他们的话题从日常生活的小事到更深层次的问题，比如社会不公、民族主义等，都能找到它们的声音。这种反叛精神，让这群艺术家迅速赢得了粉丝的心。</w:t>
      </w:r>
      <w:r>
        <w:rPr>
          <w:sz w:val="32"/>
          <w:szCs w:val="32"/>
        </w:rPr>
        <w:t>&lt;/p&gt;&lt;p&gt;&lt;img src="/static-img/LjjYT3ArIZ-F8Q2Rg8poBrc-BpDmWsNFcpZa60Ae4KB_y8renH7NssQrkAjzgUn3Z8efpPH4oX34aqb3PD3jAiHqF3qi9DWfjzjk44EnTZbhEqEk-OitFVEVgxnUzwbbgRVy_8ikQfxvy7KkCBRLkt-Pp-I4Gbx3AUtl1O7fHOE.jpg"&gt;&lt;/p&gt;&lt;p&gt;</w:t>
      </w:r>
      <w:r>
        <w:rPr>
          <w:sz w:val="32"/>
          <w:szCs w:val="32"/>
        </w:rPr>
        <w:t>其中最著名的可能是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，他以其独特的声音和深刻的话题而闻名。他的一些作品涉及个人成长、爱情甚至宗教信仰，而他的另一个名字</w:t>
      </w:r>
      <w:r>
        <w:rPr>
          <w:sz w:val="32"/>
          <w:szCs w:val="32"/>
        </w:rPr>
        <w:t>Miron Fyodorovich Volosnikov</w:t>
      </w:r>
      <w:r>
        <w:rPr>
          <w:sz w:val="32"/>
          <w:szCs w:val="32"/>
        </w:rPr>
        <w:t>，则透露出他对于自己身份与文化根源的思考。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拥有数百万订阅者，是该国最受欢迎的人气艺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，还有其他一些小伙伴，他们一起构成了那个被称为“新浪潮”的团体。在这个团体中，每个人的风格虽然不同，但共同点就是那份强烈的情感表达，以及对现状不满却又乐观向上的态度。比如</w:t>
      </w:r>
      <w:r>
        <w:rPr>
          <w:sz w:val="32"/>
          <w:szCs w:val="32"/>
        </w:rPr>
        <w:t>Noize MC</w:t>
      </w:r>
      <w:r>
        <w:rPr>
          <w:sz w:val="32"/>
          <w:szCs w:val="32"/>
        </w:rPr>
        <w:t>，他通过他的歌曲讲述了关于街头霸王和青少年生活的小故事；</w:t>
      </w:r>
      <w:r>
        <w:rPr>
          <w:sz w:val="32"/>
          <w:szCs w:val="32"/>
        </w:rPr>
        <w:t>Basta</w:t>
      </w:r>
      <w:r>
        <w:rPr>
          <w:sz w:val="32"/>
          <w:szCs w:val="32"/>
        </w:rPr>
        <w:t>则以其激情澎湃的声音，被誉为当代俄罗斯最具影响力的人物之一。</w:t>
      </w:r>
      <w:r>
        <w:rPr>
          <w:sz w:val="32"/>
          <w:szCs w:val="32"/>
        </w:rPr>
        <w:t>&lt;/p&gt;&lt;p&gt;&lt;img src="/static-img/QmZOVNrJh3xozK0B66AK4rc-BpDmWsNFcpZa60Ae4KB_y8renH7NssQrkAjzgUn3Z8efpPH4oX34aqb3PD3jAiHqF3qi9DWfjzjk44EnTZbhEqEk-OitFVEVgxnUzwbbgRVy_8ikQfxvy7KkCBRLkt-Pp-I4Gbx3AUtl1O7fHOE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不仅仅是在唱歌，他们还是社会活动家，有时候还会参与政治辩论。而且，他们所面临的情况也很复杂，因为即使在这样自由开放的大环境下，艺术家的言论仍然受到一定程度的限制。不过，这并没有阻止他们继续发声，也没有减弱他们追求真诚表达自我愿望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这股新的波动，那就加入我们吧！让我们一起探索这一切，并发现隐藏于每个音符背后的故事。你准备好了吗？让我们去听一听这些来自俄罗斯但却充满国际色彩的声音吧！</w:t>
      </w:r>
      <w:r>
        <w:rPr>
          <w:sz w:val="32"/>
          <w:szCs w:val="32"/>
        </w:rPr>
        <w:t>&lt;/p&gt;&lt;p&gt;&lt;img src="/static-img/YAfqnIvDhpWS-7a24WfEW7c-BpDmWsNFcpZa60Ae4KB_y8renH7NssQrkAjzgUn3Z8efpPH4oX34aqb3PD3jAiHqF3qi9DWfjzjk44EnTZbhEqEk-OitFVEVgxnUzwbbgRVy_8ikQfxvy7KkCBRLkt-Pp-I4Gbx3AUtl1O7fHOE.jpg"&gt;&lt;/p&gt;&lt;p&gt;&lt;a href = "/doc/47161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嘿你听说过他们的音乐吗</w:t>
      </w:r>
      <w:r>
        <w:rPr>
          <w:sz w:val="32"/>
          <w:szCs w:val="32"/>
        </w:rPr>
        <w:t>.doc" rel="alternate" download="47161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嘿你听说过他们的音乐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