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起点从小泡在蜜罐里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童年就像一罐温暖的蜂蜜，甜而不腻，让人回味无穷。每当我想起那些岁月，我总会感觉到一种特殊的温暖，就像是那罐蜜罐里弥漫出来的香气一样。</w:t>
      </w:r>
      <w:r>
        <w:rPr>
          <w:sz w:val="32"/>
          <w:szCs w:val="32"/>
        </w:rPr>
        <w:t>&lt;/p&gt;&lt;p&gt;&lt;img src="/static-img/Ta20q4eJ8bRG8MHOAnRkiqTb0S4YzDeah_72M080uIFrAHUXwbchKG83j05C6fPJ.jpg"&gt;&lt;/p&gt;&lt;p&gt;</w:t>
      </w:r>
      <w:r>
        <w:rPr>
          <w:sz w:val="32"/>
          <w:szCs w:val="32"/>
        </w:rPr>
        <w:t>蜂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这个环境让我形成了独特的心态。我总是被周围人的关心和爱护包围，父母、老师和朋友们都把我视为珍贵的宝贝。这种被宠爱的感觉让我的自信心得到了极大的提升，每一步成长都伴随着他们不断鼓励的声音。</w:t>
      </w:r>
      <w:r>
        <w:rPr>
          <w:sz w:val="32"/>
          <w:szCs w:val="32"/>
        </w:rPr>
        <w:t>&lt;/p&gt;&lt;p&gt;&lt;img src="/static-img/xDC3VGInZtObWEoXoPdFsqTb0S4YzDeah_72M080uIFTuBRTr_3oHGFYnL_zPZiiRWv5QIJa5Wk8gWdwFQ5GbDSJb73a1enap3UT6Cc6pa0bUJqDaT31e2UIAFHeqWUpryv8KNRJKtJ0nCSrCbyYPeaoicaJXHPsdTE0O61lptqSMskv6E3B8kcdU1IqzL7WP4wJWKHcfqRuqFmO9jYvnoGX1yRVs72hoZdVg19zgog.jpg"&gt;&lt;/p&gt;&lt;p&gt;</w:t>
      </w:r>
      <w:r>
        <w:rPr>
          <w:sz w:val="32"/>
          <w:szCs w:val="32"/>
        </w:rPr>
        <w:t>蜂箱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家中，就像是住进了一座蜂箱。我能看到每一个角落，每一次变化，都像是观察一群忙碌飞舞的小蜂。在这个充满活力的空间里，我学会了耐心等待，因为有时候最美好的东西需要时间来酿造，就像蜂蜜那样，从花朵收集精华再经过天然发酵。</w:t>
      </w:r>
      <w:r>
        <w:rPr>
          <w:sz w:val="32"/>
          <w:szCs w:val="32"/>
        </w:rPr>
        <w:t>&lt;/p&gt;&lt;p&gt;&lt;img src="/static-img/obSMJ85JopKqgqhln5WzfKTb0S4YzDeah_72M080uIFTuBRTr_3oHGFYnL_zPZiiRWv5QIJa5Wk8gWdwFQ5GbDSJb73a1enap3UT6Cc6pa0bUJqDaT31e2UIAFHeqWUpryv8KNRJKtJ0nCSrCbyYPeaoicaJXHPsdTE0O61lptqSMskv6E3B8kcdU1IqzL7WP4wJWKHcfqRuqFmO9jYvnoGX1yRVs72hoZdVg19zgog.jpeg"&gt;&lt;/p&gt;&lt;p&gt;</w:t>
      </w:r>
      <w:r>
        <w:rPr>
          <w:sz w:val="32"/>
          <w:szCs w:val="32"/>
        </w:rPr>
        <w:t>香气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经常会给我讲故事，她的手指触碰电脑键盘时，那些键帽上的字母似乎也变成了她用来织梦的地方。她讲述的是我们的历史，是我们家族传承下来的秘密，而这些都是通过她的声音和嗓音传递给我的。那些故事背后的香气，如同空气中弥漫的一种甜美芬芳，让我对这个世界充满好奇。</w:t>
      </w:r>
      <w:r>
        <w:rPr>
          <w:sz w:val="32"/>
          <w:szCs w:val="32"/>
        </w:rPr>
        <w:t>&lt;/p&gt;&lt;p&gt;&lt;img src="/static-img/ByaIYzrXh3a8jkrJ9GKphqTb0S4YzDeah_72M080uIFTuBRTr_3oHGFYnL_zPZiiRWv5QIJa5Wk8gWdwFQ5GbDSJb73a1enap3UT6Cc6pa0bUJqDaT31e2UIAFHeqWUpryv8KNRJKtJ0nCSrCbyYPeaoicaJXHPsdTE0O61lptqSMskv6E3B8kcdU1IqzL7WP4wJWKHcfqRuqFmO9jYvnoGX1yRVs72hoZdVg19zgog.jpg"&gt;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窗外飘进来的微风，都带来了不同的花香，它们是我童年的缩影。我记得春天是桃红色；夏天是绿意盎然；秋天是金黄色的叶子铺路；冬天则是一片白茫茫。这些季节性的画面如同电影般播放，在我的心里留下了深刻印象，也成为后来探索大自然美丽时的一种源泉灵感。</w:t>
      </w:r>
      <w:r>
        <w:rPr>
          <w:sz w:val="32"/>
          <w:szCs w:val="32"/>
        </w:rPr>
        <w:t>&lt;/p&gt;&lt;p&gt;&lt;img src="/static-img/7vHhK78NXjB3CTmZBvestKTb0S4YzDeah_72M080uIFTuBRTr_3oHGFYnL_zPZiiRWv5QIJa5Wk8gWdwFQ5GbDSJb73a1enap3UT6Cc6pa0bUJqDaT31e2UIAFHeqWUpryv8KNRJKtJ0nCSrCbyYPeaoicaJXHPsdTE0O61lptqSMskv6E3B8kcdU1IqzL7WP4wJWKHcfqRuqFmO9jYvnoGX1yRVs72hoZdVg19zgog.jpg"&gt;&lt;/p&gt;&lt;p&gt;</w:t>
      </w:r>
      <w:r>
        <w:rPr>
          <w:sz w:val="32"/>
          <w:szCs w:val="32"/>
        </w:rPr>
        <w:t>温馨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是一个温馨的情谊交织的大厅。在这里，没有人可以孤单一人，每个人都有一席之地。这份家的感觉，无论是在玩耍还是学习上，都让我的生活变得丰富多彩。我学会了如何与他人相处，如何去理解别人的感受，以及如何用自己的方式去表达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我发现自己已经不是那个一直泡在蜜罐里的孩子。那时候的人生虽然简单，但却蕴含着无尽可能。当你拥有这样的背景，你会发现，无论走到哪里，你都会带着那份独特的味道，一直到将这生命旅程写完为止。</w:t>
      </w:r>
      <w:r>
        <w:rPr>
          <w:sz w:val="32"/>
          <w:szCs w:val="32"/>
        </w:rPr>
        <w:t>&lt;/p&gt;&lt;p&gt;&lt;a href = "/doc/471350-</w:t>
      </w:r>
      <w:r>
        <w:rPr>
          <w:sz w:val="32"/>
          <w:szCs w:val="32"/>
        </w:rPr>
        <w:t>甜蜜的起点从小泡在蜜罐里的童年记忆</w:t>
      </w:r>
      <w:r>
        <w:rPr>
          <w:sz w:val="32"/>
          <w:szCs w:val="32"/>
        </w:rPr>
        <w:t>.doc" rel="alternate" download="471350-</w:t>
      </w:r>
      <w:r>
        <w:rPr>
          <w:sz w:val="32"/>
          <w:szCs w:val="32"/>
        </w:rPr>
        <w:t>甜蜜的起点从小泡在蜜罐里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