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田的无修真实风采探索她在影视界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无修真实风采：探索她在影视界的独特魅力</w:t>
      </w:r>
      <w:r>
        <w:rPr>
          <w:sz w:val="32"/>
          <w:szCs w:val="32"/>
        </w:rPr>
        <w:t>&lt;/p&gt;&lt;p&gt;&lt;img src="/static-img/VQ_2WKDU0rtQ1gOI7bnvjj3kImSfitt8Cgnf5lcaHsS-Odrbw6W0lRNhPHi63ncy.jpg"&gt;&lt;/p&gt;&lt;p&gt;</w:t>
      </w:r>
      <w:r>
        <w:rPr>
          <w:sz w:val="32"/>
          <w:szCs w:val="32"/>
        </w:rPr>
        <w:t>深田えいみ无码作品，如同一扇窗，透过它，我们可以窥见这位日本女演员独特魅力的多面性。她的演技不仅在剧集和电影中展现得淋漓尽致，而且在一些深夜直播节目中，她也展示出了与观众亲密互动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她在电视剧中的表现。在《美味关系》这部作品中，深田えいみ饰演的是一个温柔而坚韧的母亲角色。她通过细腻的情感表达和对角色的深刻理解，成功地让观众对这个角色产生了共鸣。这不仅是因为她的外貌，更重要的是，她将每一个台词都渗透上了情感，使得整个故事更加生动有趣。</w:t>
      </w:r>
      <w:r>
        <w:rPr>
          <w:sz w:val="32"/>
          <w:szCs w:val="32"/>
        </w:rPr>
        <w:t>&lt;/p&gt;&lt;p&gt;&lt;img src="/static-img/6VIesVKwVO8Anor_w0IcKT3kImSfitt8Cgnf5lcaHsQD5ao0bljfal21WVpgcNGDmOWgNvxhmJuZ3vJCvMYt2VflKgU1X9Vkh9gpsOmSHnDfdYdAiZbhYzvyhiHqZuG9.jpg"&gt;&lt;/p&gt;&lt;p&gt;</w:t>
      </w:r>
      <w:r>
        <w:rPr>
          <w:sz w:val="32"/>
          <w:szCs w:val="32"/>
        </w:rPr>
        <w:t>其次，在《我是大哥》的日式偶像剧中，深田えいみ扮演了一位充满活力的高中生。她的自然随性的表演让人印象深刻，即使是在最简单的情境下，她也能轻松地引起观众的兴趣。这样的表现，不仅体现了她作为新人的潜力，也为她未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式的作品之外，深田えいみ还会参与一些特殊活动，比如慈善晚会或社交媒体上的互动。在这些场合下，她展现出的幽默感和自嘲精神，与粉丝们建立起了一种亲切友好的关系，这对于提升个人形象也有着不可忽视的作用。</w:t>
      </w:r>
      <w:r>
        <w:rPr>
          <w:sz w:val="32"/>
          <w:szCs w:val="32"/>
        </w:rPr>
        <w:t>&lt;/p&gt;&lt;p&gt;&lt;img src="/static-img/8-12hp607huUHdXrUX5VgD3kImSfitt8Cgnf5lcaHsQD5ao0bljfal21WVpgcNGDmOWgNvxhmJuZ3vJCvMYt2VflKgU1X9Vkh9gpsOmSHnDfdYdAiZbhYzvyhiHqZuG9.jpg"&gt;&lt;/p&gt;&lt;p&gt;</w:t>
      </w:r>
      <w:r>
        <w:rPr>
          <w:sz w:val="32"/>
          <w:szCs w:val="32"/>
        </w:rPr>
        <w:t>总结来说，无论是在正式影视作品还是其他形式的小型活动中，深田えい미都是以自己的真实风采吸引着人们。她的一些无修真实风采，如《美味关系》、《我是大哥》等，都成为了粉丝们津津乐道的话题。而且，这样的工作态度和专业精神，也为那些追求成为艺术家的年轻人树立了榜样。</w:t>
      </w:r>
      <w:r>
        <w:rPr>
          <w:sz w:val="32"/>
          <w:szCs w:val="32"/>
        </w:rPr>
        <w:t>&lt;/p&gt;&lt;p&gt;&lt;a href = "/doc/471306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无修真实风采探索她在影视界的独特魅力</w:t>
      </w:r>
      <w:r>
        <w:rPr>
          <w:sz w:val="32"/>
          <w:szCs w:val="32"/>
        </w:rPr>
        <w:t>.doc" rel="alternate" download="471306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无修真实风采探索她在影视界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