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想知道的关于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完整版播放的所有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平台上流行的一种文化形式是电影和电视剧的观看。尤其是对于那些热衷于韩国影视作品的人来说，每一个新一季或全新的电影都像是一场盛宴，让他们兴奋不已。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电影，就因为它深刻的主题、精湛的制作和引人入胜的情节，成为了众多观众追逐的一部分。</w:t>
      </w:r>
      <w:r>
        <w:rPr>
          <w:sz w:val="32"/>
          <w:szCs w:val="32"/>
        </w:rPr>
        <w:t>&lt;/p&gt;&lt;p&gt;&lt;img src="/static-img/74bJLvCra_5tMZjQZcy6dyLGmq_PFgW896ADKg3m-t70iK6sIMpjHLYVIS5fWyUr.jpg"&gt;&lt;/p&gt;&lt;p&gt;</w:t>
      </w:r>
      <w:r>
        <w:rPr>
          <w:sz w:val="32"/>
          <w:szCs w:val="32"/>
        </w:rPr>
        <w:t>如果你也对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完整版充满了好奇，并希望能够免费播放，那么这篇文章将为你揭开所有关于如何观看这部韩国电影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并不是一部简单的情感故事，它探讨了职场政治、个人成长以及社会问题等多个层面。这种深度与广度让它成为了一部值得去细细品味的作品。</w:t>
      </w:r>
      <w:r>
        <w:rPr>
          <w:sz w:val="32"/>
          <w:szCs w:val="32"/>
        </w:rPr>
        <w:t>&lt;/p&gt;&lt;p&gt;&lt;img src="/static-img/d-jSRgt6pTqLKNcGaGWMVSLGmq_PFgW896ADKg3m-t4VU4DP3T6D70q1DDMizIDFUxwD0_aJts9fNxh-71iRirn0c3X5XDQVoecfoU-SPP9RLyrnnPyqltXGizeFMfW5oIBBVp4-QtISZ09PKQ_H0g.jpg"&gt;&lt;/p&gt;&lt;p&gt;</w:t>
      </w:r>
      <w:r>
        <w:rPr>
          <w:sz w:val="32"/>
          <w:szCs w:val="32"/>
        </w:rPr>
        <w:t>那么，你是否想知道怎样可以免费观看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？答案很简单：借助于一些合法且提供高清视频内容的网站。你只需要找到这些网站，然后按照提示进行注册或者登录，即可享受高质量、高分辨率的地球大片体验。不过，这些建议仅供参考，因为不同的地区可能有不同的法律规定，所以务必确保所使用的是完全合法和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的预算允许，也可以考虑通过付费平台订阅服务。这不仅能保证你看到最新最全面的内容，还能支持到更多优秀艺术家的创作工作，这是一个双赢的情况呢！</w:t>
      </w:r>
      <w:r>
        <w:rPr>
          <w:sz w:val="32"/>
          <w:szCs w:val="32"/>
        </w:rPr>
        <w:t>&lt;/p&gt;&lt;p&gt;&lt;img src="/static-img/JZ-qA61AbAvzV3T13BgvHiLGmq_PFgW896ADKg3m-t4VU4DP3T6D70q1DDMizIDFUxwD0_aJts9fNxh-71iRirn0c3X5XDQVoecfoU-SPP9RLyrnnPyqltXGizeFMfW5oIBBVp4-QtISZ09PKQ_H0g.jpg"&gt;&lt;/p&gt;&lt;p&gt;</w:t>
      </w:r>
      <w:r>
        <w:rPr>
          <w:sz w:val="32"/>
          <w:szCs w:val="32"/>
        </w:rPr>
        <w:t>最后，不管是选择哪种方式来观看，只要心中存有一份欣赏之情，对待每一集每一个角色，都会有更深刻的心理体验。如果你已经准备好了，那么就快点坐下，拿起手机或电脑，看看那些精彩绝伦的小小花招吧！</w:t>
      </w:r>
      <w:r>
        <w:rPr>
          <w:sz w:val="32"/>
          <w:szCs w:val="32"/>
        </w:rPr>
        <w:t>&lt;/p&gt;&lt;p&gt;&lt;a href = "/doc/471161-</w:t>
      </w:r>
      <w:r>
        <w:rPr>
          <w:sz w:val="32"/>
          <w:szCs w:val="32"/>
        </w:rPr>
        <w:t>主题你想知道的关于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版播放的所有秘密</w:t>
      </w:r>
      <w:r>
        <w:rPr>
          <w:sz w:val="32"/>
          <w:szCs w:val="32"/>
        </w:rPr>
        <w:t>.doc" rel="alternate" download="471161-</w:t>
      </w:r>
      <w:r>
        <w:rPr>
          <w:sz w:val="32"/>
          <w:szCs w:val="32"/>
        </w:rPr>
        <w:t>主题你想知道的关于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版播放的所有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