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的智慧与人类的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狐狸是古老文化中常见的一种动物，它在神话、民间传说和文学作品中扮演着重要角色。人们总是对狐狸这种聪明伶俐的动物充满了好奇和敬佩。然而，</w:t>
      </w:r>
      <w:r>
        <w:rPr>
          <w:sz w:val="32"/>
          <w:szCs w:val="32"/>
        </w:rPr>
        <w:t>fox</w:t>
      </w:r>
      <w:r>
        <w:rPr>
          <w:sz w:val="32"/>
          <w:szCs w:val="32"/>
        </w:rPr>
        <w:t>（狐）这个词汇在英文中的含义却比我们想象的要丰富得多。在心理学、商业策略乃至生活哲学等领域，都有关于“与狐说”的讨论。</w:t>
      </w:r>
      <w:r>
        <w:rPr>
          <w:sz w:val="32"/>
          <w:szCs w:val="32"/>
        </w:rPr>
        <w:t>&lt;/p&gt;&lt;p&gt;&lt;img src="/static-img/llJfHXq6b14u4eLbeBFfYWgacIysjSRWCunMwCYN0ABo4l70gsvHbYkSDSuEJwYL.png"&gt;&lt;/p&gt;&lt;p&gt;</w:t>
      </w:r>
      <w:r>
        <w:rPr>
          <w:sz w:val="32"/>
          <w:szCs w:val="32"/>
        </w:rPr>
        <w:t>首先，“与狐说”可以解释为一种智慧或策略上的交流。在野生环境中，</w:t>
      </w:r>
      <w:r>
        <w:rPr>
          <w:sz w:val="32"/>
          <w:szCs w:val="32"/>
        </w:rPr>
        <w:t>foxes</w:t>
      </w:r>
      <w:r>
        <w:rPr>
          <w:sz w:val="32"/>
          <w:szCs w:val="32"/>
        </w:rPr>
        <w:t xml:space="preserve">（红 </w:t>
      </w:r>
      <w:r>
        <w:rPr>
          <w:sz w:val="32"/>
          <w:szCs w:val="32"/>
        </w:rPr>
        <w:t xml:space="preserve">fox </w:t>
      </w:r>
      <w:r>
        <w:rPr>
          <w:sz w:val="32"/>
          <w:szCs w:val="32"/>
        </w:rPr>
        <w:t>或其他类型）的行为模式显示出它们如何通过观察和学习来适应新的环境。它们能够快速适应不同的食物来源，从而在竞争激烈的自然界中存活下来。这也让人思考，在面对不断变化的人生挑战时，我们是否能像</w:t>
      </w:r>
      <w:r>
        <w:rPr>
          <w:sz w:val="32"/>
          <w:szCs w:val="32"/>
        </w:rPr>
        <w:t>fox</w:t>
      </w:r>
      <w:r>
        <w:rPr>
          <w:sz w:val="32"/>
          <w:szCs w:val="32"/>
        </w:rPr>
        <w:t>一样灵活地调整自己的思维方式，以便更好地适应新情况？</w:t>
      </w:r>
      <w:r>
        <w:rPr>
          <w:sz w:val="32"/>
          <w:szCs w:val="32"/>
        </w:rPr>
        <w:t>&lt;/p&gt;&lt;p&gt;</w:t>
      </w:r>
      <w:r>
        <w:rPr>
          <w:sz w:val="32"/>
          <w:szCs w:val="32"/>
        </w:rPr>
        <w:t>其次，“与狐说”还可以指代一种心机深沉、谨慎行事的人际交往方式。传统上，人们认为</w:t>
      </w:r>
      <w:r>
        <w:rPr>
          <w:sz w:val="32"/>
          <w:szCs w:val="32"/>
        </w:rPr>
        <w:t>foxes</w:t>
      </w:r>
      <w:r>
        <w:rPr>
          <w:sz w:val="32"/>
          <w:szCs w:val="32"/>
        </w:rPr>
        <w:t>不仅聪明，而且善于利用他人的弱点，这一点常常被用来形容那些特别擅长操纵他人情感以达到目的的人。但这也提醒我们，在处理人际关系时，要格外小心，不要成为对方精巧安排的心机游戏中的棋子。</w:t>
      </w:r>
      <w:r>
        <w:rPr>
          <w:sz w:val="32"/>
          <w:szCs w:val="32"/>
        </w:rPr>
        <w:t>&lt;/p&gt;&lt;p&gt;&lt;img src="/static-img/1xv9RmQDOzEs4kdj6pVKsWgacIysjSRWCunMwCYN0ABfG-pia9EpWT5h2gzvCiTOJcPMo3JyolvDNMcJdjug05eMPvv2WyF9dVgNYX3F1fV-_QxZg5SCJcYwoA-g81QYMaTRqizbiLCNomFkROP_Tg.jpeg"&gt;&lt;/p&gt;&lt;p&gt;</w:t>
      </w:r>
      <w:r>
        <w:rPr>
          <w:sz w:val="32"/>
          <w:szCs w:val="32"/>
        </w:rPr>
        <w:t>再者，“与狐说”涉及到商业策略层面的应用。在现代商业世界里，企业家们经常需要运用各种手段来吸引顾客并保持市场竞争力。而一些成功企业家的战略规划就像是跟一个非常聪明且善于隐藏自己的“朋友”，他们会根据市场动态灵活调整产品线或者营销手法，以此确保业务稳定发展。</w:t>
      </w:r>
      <w:r>
        <w:rPr>
          <w:sz w:val="32"/>
          <w:szCs w:val="32"/>
        </w:rPr>
        <w:t>&lt;/p&gt;&lt;p&gt;</w:t>
      </w:r>
      <w:r>
        <w:rPr>
          <w:sz w:val="32"/>
          <w:szCs w:val="32"/>
        </w:rPr>
        <w:t>此外，还有一种意义上的“与狐说”，那就是一门艺术——骗子艺术。虽然它听起来有些负面，但骗子们往往拥有极高的情景判断能力，他们能够迅速掌握场合，并使用恰当的话语来达成目的。这也是为什么一些心理咨询师会建议，当遇到无法预测的情况时，可以暂停一下，让自己冷静下来，就像是在进行一次虚拟的情境模拟，而不是真的去做出决定。</w:t>
      </w:r>
      <w:r>
        <w:rPr>
          <w:sz w:val="32"/>
          <w:szCs w:val="32"/>
        </w:rPr>
        <w:t>&lt;/p&gt;&lt;p&gt;&lt;img src="/static-img/ma79W-QVdfVUs8MwcQW41GgacIysjSRWCunMwCYN0ABfG-pia9EpWT5h2gzvCiTOJcPMo3JyolvDNMcJdjug05eMPvv2WyF9dVgNYX3F1fV-_QxZg5SCJcYwoA-g81QYMaTRqizbiLCNomFkROP_Tg.png"&gt;&lt;/p&gt;&lt;p&gt;</w:t>
      </w:r>
      <w:r>
        <w:rPr>
          <w:sz w:val="32"/>
          <w:szCs w:val="32"/>
        </w:rPr>
        <w:t>最后，“与狐说”还体现了一种生活哲学，即学会接受变化并从中获益。当我们遭遇挫折或失败时，可以尝试从另一个角度看待问题，比如将之视作是一次宝贵的教训，或是一个机会去学习和成长，就像</w:t>
      </w:r>
      <w:r>
        <w:rPr>
          <w:sz w:val="32"/>
          <w:szCs w:val="32"/>
        </w:rPr>
        <w:t>foxe</w:t>
      </w:r>
      <w:r>
        <w:rPr>
          <w:sz w:val="32"/>
          <w:szCs w:val="32"/>
        </w:rPr>
        <w:t>们那样，将障碍转化为资源，最终变得更加强大和成功。</w:t>
      </w:r>
      <w:r>
        <w:rPr>
          <w:sz w:val="32"/>
          <w:szCs w:val="32"/>
        </w:rPr>
        <w:t>&lt;/p&gt;&lt;p&gt;</w:t>
      </w:r>
      <w:r>
        <w:rPr>
          <w:sz w:val="32"/>
          <w:szCs w:val="32"/>
        </w:rPr>
        <w:t>综上所述，“与狐说”不仅仅是一句简单的话语，它背后蕴含着丰富的心理学知识、商业智慧以及日常生活中的诙谐哲理。如果我们能够真正理解并运用这些智慧，那么无疑会使我们的生活更加精彩，也许甚至能让你成为那个大家都羡慕的小王子，他总是那么清晰而果敢，无论是在森林还是城市，他都能找到属于他的位置。而这一切，只因为他懂得如何跟最聪明的老师——</w:t>
      </w:r>
      <w:r>
        <w:rPr>
          <w:sz w:val="32"/>
          <w:szCs w:val="32"/>
        </w:rPr>
        <w:t>foxes</w:t>
      </w:r>
      <w:r>
        <w:rPr>
          <w:sz w:val="32"/>
          <w:szCs w:val="32"/>
        </w:rPr>
        <w:t>一起说话。</w:t>
      </w:r>
      <w:r>
        <w:rPr>
          <w:sz w:val="32"/>
          <w:szCs w:val="32"/>
        </w:rPr>
        <w:t>&lt;/p&gt;&lt;p&gt;&lt;img src="/static-img/vJNUE_g_aC2brqM-zz3YtWgacIysjSRWCunMwCYN0ABfG-pia9EpWT5h2gzvCiTOJcPMo3JyolvDNMcJdjug05eMPvv2WyF9dVgNYX3F1fV-_QxZg5SCJcYwoA-g81QYMaTRqizbiLCNomFkROP_Tg.jpg"&gt;&lt;/p&gt;&lt;p&gt;&lt;a href = "/doc/471127-</w:t>
      </w:r>
      <w:r>
        <w:rPr>
          <w:sz w:val="32"/>
          <w:szCs w:val="32"/>
        </w:rPr>
        <w:t>狐狸的智慧与人类的困惑</w:t>
      </w:r>
      <w:r>
        <w:rPr>
          <w:sz w:val="32"/>
          <w:szCs w:val="32"/>
        </w:rPr>
        <w:t>.doc" rel="alternate" download="471127-</w:t>
      </w:r>
      <w:r>
        <w:rPr>
          <w:sz w:val="32"/>
          <w:szCs w:val="32"/>
        </w:rPr>
        <w:t>狐狸的智慧与人类的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