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险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寻找着一种既能够放松身心，又能与大自然亲近的方式。后营露营，无疑是这种体验的完美选择。尤其是在“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的时期，这种户外活动变得更加受欢迎。</w:t>
      </w:r>
      <w:r>
        <w:rPr>
          <w:sz w:val="32"/>
          <w:szCs w:val="32"/>
        </w:rPr>
        <w:t>&lt;/p&gt;&lt;p&gt;&lt;img src="/static-img/U6QBZyjJvRHS-KL3CsNY-findpx8fBji7q8nmkhrC3mhLMsoOdLyEky13bF748xZ.jpg"&gt;&lt;/p&gt;&lt;p&gt;</w:t>
      </w:r>
      <w:r>
        <w:rPr>
          <w:sz w:val="32"/>
          <w:szCs w:val="32"/>
        </w:rPr>
        <w:t>首先，“后营露營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意味着这个节奏可以让我们更好地适应自然环境。在这三個季節中，每個月份都有自己的特點，比如春天是新生命绽放的时期，夏天则是阳光充沛、空气清新的最佳出游时间。而秋天和冬天，则以其独有的风景和氛围吸引着各路探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三个季节对于装备也是不同的需求。春末夏初，温度温暖，但可能还会有些许雨水，因此需要带上防晒霜和防水衣物。而到了秋天，温度下降且开始落叶，因此需要穿戴保暖衣物，同时也要准备一些遮阳伞或雨具。而冬天则更需注意保暖设备，如羽绒服、手套等，以抵御严寒。</w:t>
      </w:r>
      <w:r>
        <w:rPr>
          <w:sz w:val="32"/>
          <w:szCs w:val="32"/>
        </w:rPr>
        <w:t>&lt;/p&gt;&lt;p&gt;&lt;img src="/static-img/XIbleAozMCMUE_WLO7RO_findpx8fBji7q8nmkhrC3mWdKURBDYygee0A4AIHvIhK5n2BzN_pBu0vpDAo7NdEGgFsV07AEAxuqPe8QSVawNIHgbt3fy83phOXThH-c1k02_DpIt1TFqFO-6RIBp8112foOWiYxsMFvxkoZl5aKyBl9ckVbO9oaGXVYNfc4KI.jpg"&gt;&lt;/p&gt;&lt;p&gt;</w:t>
      </w:r>
      <w:r>
        <w:rPr>
          <w:sz w:val="32"/>
          <w:szCs w:val="32"/>
        </w:rPr>
        <w:t>再者，在“后營露營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，我们可以享受到更多精彩活动。在春节期间，可以参加野生花卉采集比赛；在盛夏，可以组织夜间星座观测会；而秋分之际，则可举办丰收晚宴，与朋友们共度佳节。此外，不同的季节还会有各种户外运动，如徒步、攀岩等，让人在享受自然美景的同时，也能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後營露營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也意味着我们的生活方式正在逐渐向简约靠拢。随着现代化社会对快捷便利生活习惯越来越重视，我们往往忽略了与大自然相处的心灵平衡。不过，在这样的旅游模式下，我们有机会远离喧嚣市区，回到一个更加纯粹与原始的大自然世界中去，从而获得精神上的宁静与满足感。</w:t>
      </w:r>
      <w:r>
        <w:rPr>
          <w:sz w:val="32"/>
          <w:szCs w:val="32"/>
        </w:rPr>
        <w:t>&lt;/p&gt;&lt;p&gt;&lt;img src="/static-img/Um0PRoQbXTnLE-CiZZauJPindpx8fBji7q8nmkhrC3mWdKURBDYygee0A4AIHvIhK5n2BzN_pBu0vpDAo7NdEGgFsV07AEAxuqPe8QSVawNIHgbt3fy83phOXThH-c1k02_DpIt1TFqFO-6RIBp8112foOWiYxsMFvxkoZl5aKyBl9ckVbO9oaGXVYNfc4KI.jpg"&gt;&lt;/p&gt;&lt;p&gt;</w:t>
      </w:r>
      <w:r>
        <w:rPr>
          <w:sz w:val="32"/>
          <w:szCs w:val="32"/>
        </w:rPr>
        <w:t>最后，“後營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不仅仅是一个简单的事实，更是一种生活态度的一种体现。它鼓励我们珍惜每一次出行，不追求浮夸，而是注重品质，使得旅行本身成为一种内心深层次的修行。这不仅使我们的旅行经历变得更加珍贵，也为我们的精神世界注入了一股清新的力量，使我们在忙碌的人生旅途中找到一丝宁静，一抹绿意盎然，是不是很迷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後營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的魅力就在于它提供了一个多样化、高质量且符合不同需求的情境，为那些渴望逃离城市喧嚣、追求自我提升的人提供了一扇窗口，让他们能够接触到大自然，最终达到心灵上的满足。这不仅是一场探险，更是一段内心深刻的旅程，对于寻找真实幸福的人来说，是非常值得一试的事情。</w:t>
      </w:r>
      <w:r>
        <w:rPr>
          <w:sz w:val="32"/>
          <w:szCs w:val="32"/>
        </w:rPr>
        <w:t>&lt;/p&gt;&lt;p&gt;&lt;img src="/static-img/_uWgGZ5RVMHhZT8bYfHFnfindpx8fBji7q8nmkhrC3mWdKURBDYygee0A4AIHvIhK5n2BzN_pBu0vpDAo7NdEGgFsV07AEAxuqPe8QSVawNIHgbt3fy83phOXThH-c1k02_DpIt1TFqFO-6RIBp8112foOWiYxsMFvxkoZl5aKyBl9ckVbO9oaGXVYNfc4KI.jpg"&gt;&lt;/p&gt;&lt;p&gt;&lt;a href = "/doc/471086-</w:t>
      </w:r>
      <w:r>
        <w:rPr>
          <w:sz w:val="32"/>
          <w:szCs w:val="32"/>
        </w:rPr>
        <w:t>夏日野外探险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魅力</w:t>
      </w:r>
      <w:r>
        <w:rPr>
          <w:sz w:val="32"/>
          <w:szCs w:val="32"/>
        </w:rPr>
        <w:t>.doc" rel="alternate" download="471086-</w:t>
      </w:r>
      <w:r>
        <w:rPr>
          <w:sz w:val="32"/>
          <w:szCs w:val="32"/>
        </w:rPr>
        <w:t>夏日野外探险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