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者之妻穿越时空的爱与忠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御者之妻：穿越时空的爱与忠诚</w:t>
      </w:r>
      <w:r>
        <w:rPr>
          <w:sz w:val="32"/>
          <w:szCs w:val="32"/>
        </w:rPr>
        <w:t>&lt;/p&gt;&lt;p&gt;&lt;img src="/static-img/dbPJS2v8JAI4S-3cYQdDpaMqWDZfle0pxxTMIkNYFKnapNSBjVYTkZ9DIKQi2v1m.jpg"&gt;&lt;/p&gt;&lt;p&gt;</w:t>
      </w:r>
      <w:r>
        <w:rPr>
          <w:sz w:val="32"/>
          <w:szCs w:val="32"/>
        </w:rPr>
        <w:t>在遥远的古代，御者之妻以其坚韧不拔的意志和深沉的情感，被誉为千古佳人。她的故事如同一幅幅动人的画卷，展现了她在丈夫身边所经历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于荣耀</w:t>
      </w:r>
      <w:r>
        <w:rPr>
          <w:sz w:val="32"/>
          <w:szCs w:val="32"/>
        </w:rPr>
        <w:t>&lt;/p&gt;&lt;p&gt;&lt;img src="/static-img/_ovkCH4QRvqz-sJstCaBZqMqWDZfle0pxxTMIkNYFKlF2gAt8tSt349hLmL3XOVEsln5ngXpH_tFBkeWldkjRkAywWeKLRTJh2hCiPJc2_NW31oAUZ5pG8Q3fPAE_LMoisWr8YLgycfzMSfHjQPDy2JxB80R-wmuqrhdUx5UcPE.jpg"&gt;&lt;/p&gt;&lt;p&gt;</w:t>
      </w:r>
      <w:r>
        <w:rPr>
          <w:sz w:val="32"/>
          <w:szCs w:val="32"/>
        </w:rPr>
        <w:t>御者的妻子出生于一个尊贵的家族，她从小接受了精良的教育和严格的训练。她的父亲是一位威望很高的大将军，他对女儿寄予极大的期望。因此，她从小就习惯了承受压力，以此来锻炼自己的意志。她渴望证明自己能够成为一个值得信赖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婚成婚</w:t>
      </w:r>
      <w:r>
        <w:rPr>
          <w:sz w:val="32"/>
          <w:szCs w:val="32"/>
        </w:rPr>
        <w:t>&lt;/p&gt;&lt;p&gt;&lt;img src="/static-img/c4sTFpcdcwL0X8DwWL5QT6MqWDZfle0pxxTMIkNYFKlF2gAt8tSt349hLmL3XOVEsln5ngXpH_tFBkeWldkjRkAywWeKLRTJh2hCiPJc2_NW31oAUZ5pG8Q3fPAE_LMoisWr8YLgycfzMSfHjQPDy2JxB80R-wmuqrhdUx5UcPE.jpg"&gt;&lt;/p&gt;&lt;p&gt;</w:t>
      </w:r>
      <w:r>
        <w:rPr>
          <w:sz w:val="32"/>
          <w:szCs w:val="32"/>
        </w:rPr>
        <w:t>她与御者之间是政治联姻，但这并没有削弱他们间感情的纯粹。在朝堂上，他们维持着尊严和体面，而在私下里，他们互相支持、共度岁月。这份爱情让她无论走到哪里，都能保持心中的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夫征战</w:t>
      </w:r>
      <w:r>
        <w:rPr>
          <w:sz w:val="32"/>
          <w:szCs w:val="32"/>
        </w:rPr>
        <w:t>&lt;/p&gt;&lt;p&gt;&lt;img src="/static-img/raBc8iZnie1co1zRqZJm_aMqWDZfle0pxxTMIkNYFKlF2gAt8tSt349hLmL3XOVEsln5ngXpH_tFBkeWldkjRkAywWeKLRTJh2hCiPJc2_NW31oAUZ5pG8Q3fPAE_LMoisWr8YLgycfzMSfHjQPDy2JxB80R-wmuqrhdUx5UcPE.jpg"&gt;&lt;/p&gt;&lt;p&gt;</w:t>
      </w:r>
      <w:r>
        <w:rPr>
          <w:sz w:val="32"/>
          <w:szCs w:val="32"/>
        </w:rPr>
        <w:t>御者因为他的职责而频繁外出征战，而她则常常陪伴左右。她不仅要照顾好他，还要处理好国家的事务。她用智慧和勇气来应对各种挑战，让人们都认为她是最懂得如何支持丈夫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负重任</w:t>
      </w:r>
      <w:r>
        <w:rPr>
          <w:sz w:val="32"/>
          <w:szCs w:val="32"/>
        </w:rPr>
        <w:t>&lt;/p&gt;&lt;p&gt;&lt;img src="/static-img/UMO9k0UMNjfIf8lj8JEYzKMqWDZfle0pxxTMIkNYFKlF2gAt8tSt349hLmL3XOVEsln5ngXpH_tFBkeWldkjRkAywWeKLRTJh2hCiPJc2_NW31oAUZ5pG8Q3fPAE_LMoisWr8YLgycfzMSfHjQPDy2JxB80R-wmuqrhdUx5UcPE.jpg"&gt;&lt;/p&gt;&lt;p&gt;</w:t>
      </w:r>
      <w:r>
        <w:rPr>
          <w:sz w:val="32"/>
          <w:szCs w:val="32"/>
        </w:rPr>
        <w:t>在一次次战争中，她渐渐地学会了如何独自站立，不依赖任何人的帮助。她开始参与决策，对国事有自己的见解，并且敢于表达自己的意见，这使得许多人看到了她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宫廷斗争还是战争中，她始终坚守着家庭这一核心价值。当所有希望似乎都被摧毁的时候，是她带领大家找回了一丝希望，用坚定的信念重新建立起国家和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</w:t>
      </w:r>
      <w:r>
        <w:rPr>
          <w:sz w:val="32"/>
          <w:szCs w:val="32"/>
        </w:rPr>
        <w:t>legacy&lt;/p&gt;&lt;p&gt;</w:t>
      </w:r>
      <w:r>
        <w:rPr>
          <w:sz w:val="32"/>
          <w:szCs w:val="32"/>
        </w:rPr>
        <w:t>她知道自己生命有限，所以为了后代，她不断地学习、思考、实践，将自己的智慧、经验留给子孙后代。通过这样的方式，她确保了自己作为一名优秀女性的地位，同时也让家族更加强大起来。</w:t>
      </w:r>
      <w:r>
        <w:rPr>
          <w:sz w:val="32"/>
          <w:szCs w:val="32"/>
        </w:rPr>
        <w:t>&lt;/p&gt;&lt;p&gt;&lt;a href = "/doc/470916-</w:t>
      </w:r>
      <w:r>
        <w:rPr>
          <w:sz w:val="32"/>
          <w:szCs w:val="32"/>
        </w:rPr>
        <w:t>御者之妻穿越时空的爱与忠诚</w:t>
      </w:r>
      <w:r>
        <w:rPr>
          <w:sz w:val="32"/>
          <w:szCs w:val="32"/>
        </w:rPr>
        <w:t>.doc" rel="alternate" download="470916-</w:t>
      </w:r>
      <w:r>
        <w:rPr>
          <w:sz w:val="32"/>
          <w:szCs w:val="32"/>
        </w:rPr>
        <w:t>御者之妻穿越时空的爱与忠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