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惊喜水蜜桃吃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的选择与准备</w:t>
      </w:r>
      <w:r>
        <w:rPr>
          <w:sz w:val="32"/>
          <w:szCs w:val="32"/>
        </w:rPr>
        <w:t>&lt;/p&gt;&lt;p&gt;&lt;img src="/static-img/EfOY5YZB8yENy_HQxpJLEDMj6XucOyOCAqoV_CVYx_K9zWACyO8UlzuaLkBr3GGC.jpg"&gt;&lt;/p&gt;&lt;p&gt;</w:t>
      </w:r>
      <w:r>
        <w:rPr>
          <w:sz w:val="32"/>
          <w:szCs w:val="32"/>
        </w:rPr>
        <w:t>在观看宝贝看我是怎么吃你水蜜桃的视频后，我们可以了解到，选择新鲜且色泽红润的水蜜桃是最重要的一步。这些甜美的果实不仅营养价值高，而且口感独特，是制作各种水果点心和饮品的理想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清洗与分割</w:t>
      </w:r>
      <w:r>
        <w:rPr>
          <w:sz w:val="32"/>
          <w:szCs w:val="32"/>
        </w:rPr>
        <w:t>&lt;/p&gt;&lt;p&gt;&lt;img src="/static-img/edqMrKcE0eJm2UUeFMhB9TMj6XucOyOCAqoV_CVYx_LfDAjUm7CfkZydvZAXLeoC8i3TZZ9214hHi8ls7nrb6wlQivXjFRl3nePB3x9mcmJR_gUu0nZvGfBK1bYq1bLB_3A9n2x8XnjM-IqLojZf3g.jpg"&gt;&lt;/p&gt;&lt;p&gt;</w:t>
      </w:r>
      <w:r>
        <w:rPr>
          <w:sz w:val="32"/>
          <w:szCs w:val="32"/>
        </w:rPr>
        <w:t>视频中展示了如何清洗干净水蜜桃，以去除表面的灰尘和细菌，然后将其切成适合食用的大小，这样做能够更好地保护果肉，不损坏其珍贵的汁液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搭配食用方法</w:t>
      </w:r>
      <w:r>
        <w:rPr>
          <w:sz w:val="32"/>
          <w:szCs w:val="32"/>
        </w:rPr>
        <w:t>&lt;/p&gt;&lt;p&gt;&lt;img src="/static-img/_NBu6z3YLyqyJcTGA9epFzMj6XucOyOCAqoV_CVYx_LfDAjUm7CfkZydvZAXLeoC8i3TZZ9214hHi8ls7nrb6wlQivXjFRl3nePB3x9mcmJR_gUu0nZvGfBK1bYq1bLB_3A9n2x8XnjM-IqLojZf3g.jpg"&gt;&lt;/p&gt;&lt;p&gt;</w:t>
      </w:r>
      <w:r>
        <w:rPr>
          <w:sz w:val="32"/>
          <w:szCs w:val="32"/>
        </w:rPr>
        <w:t>通过观赏宝贝看我是怎么吃你水蜜桃的视频，我们学会了将新鲜切好的水蜜桃搭配上其他食材，如牛奶、酸奶或冰淇淋等，将它们混合起来形成既健康又美味的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不同部分创意使用</w:t>
      </w:r>
      <w:r>
        <w:rPr>
          <w:sz w:val="32"/>
          <w:szCs w:val="32"/>
        </w:rPr>
        <w:t>&lt;/p&gt;&lt;p&gt;&lt;img src="/static-img/hFRiyd4x99ezuuMgyUZmizMj6XucOyOCAqoV_CVYx_LfDAjUm7CfkZydvZAXLeoC8i3TZZ9214hHi8ls7nrb6wlQivXjFRl3nePB3x9mcmJR_gUu0nZvGfBK1bYq1bLB_3A9n2x8XnjM-IqLojZf3g.jpg"&gt;&lt;/p&gt;&lt;p&gt;</w:t>
      </w:r>
      <w:r>
        <w:rPr>
          <w:sz w:val="32"/>
          <w:szCs w:val="32"/>
        </w:rPr>
        <w:t>除了直接食用，视频还提到了利用整个植物进行创意制作，比如制作出具有特殊风味的小蛋糕或者作为咖啡中的装饰物。这些建议激发了我们的创新思维，让我们能从日常生活中寻找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度与保存技巧</w:t>
      </w:r>
      <w:r>
        <w:rPr>
          <w:sz w:val="32"/>
          <w:szCs w:val="32"/>
        </w:rPr>
        <w:t>&lt;/p&gt;&lt;p&gt;&lt;img src="/static-img/NF6dKv0m88sbWTCWjC6qYTMj6XucOyOCAqoV_CVYx_LfDAjUm7CfkZydvZAXLeoC8i3TZZ9214hHi8ls7nrb6wlQivXjFRl3nePB3x9mcmJR_gUu0nZvGfBK1bYq1bLB_3A9n2x8XnjM-IqLojZf3g.jpg"&gt;&lt;/p&gt;&lt;p&gt;</w:t>
      </w:r>
      <w:r>
        <w:rPr>
          <w:sz w:val="32"/>
          <w:szCs w:val="32"/>
        </w:rPr>
        <w:t>为了保持最佳口感和营养价值，宝贝提供了一些保鲜秘诀，比如冷藏或者制成干燥产品。这些信息对于爱好者来说非常有帮助，因为它教会我们如何在享受美味同时也保护我们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分享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段精彩短片中，可以看到宝贝对待每一个小事都充满热情，这种态度很容易让人受到启发。在烹饪过程中，即使是一件简单的事情，也能带来无限乐趣，这正是烹饪艺术所蕴含的情感共鸣。</w:t>
      </w:r>
      <w:r>
        <w:rPr>
          <w:sz w:val="32"/>
          <w:szCs w:val="32"/>
        </w:rPr>
        <w:t>&lt;/p&gt;&lt;p&gt;&lt;a href = "/doc/470741-</w:t>
      </w:r>
      <w:r>
        <w:rPr>
          <w:sz w:val="32"/>
          <w:szCs w:val="32"/>
        </w:rPr>
        <w:t>宝贝惊喜水蜜桃吃法</w:t>
      </w:r>
      <w:r>
        <w:rPr>
          <w:sz w:val="32"/>
          <w:szCs w:val="32"/>
        </w:rPr>
        <w:t>.doc" rel="alternate" download="470741-</w:t>
      </w:r>
      <w:r>
        <w:rPr>
          <w:sz w:val="32"/>
          <w:szCs w:val="32"/>
        </w:rPr>
        <w:t>宝贝惊喜水蜜桃吃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